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У ТО «Суворовск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педагог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материалам газ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ьный психоло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дагог-психолог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лищева Ю.Н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е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,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3:00Z</dcterms:created>
  <dc:creator>Мария Богданова</dc:creator>
  <dc:description/>
  <cp:keywords/>
  <dc:language>en-US</dc:language>
  <cp:lastModifiedBy>Дом</cp:lastModifiedBy>
  <cp:lastPrinted>2009-08-08T21:27:00Z</cp:lastPrinted>
  <dcterms:modified xsi:type="dcterms:W3CDTF">2023-02-25T15:45:00Z</dcterms:modified>
  <cp:revision>8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