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2"/>
          <w:type w:val="nextPage"/>
          <w:pgSz w:w="11906" w:h="16838"/>
          <w:pgMar w:left="1680" w:right="1680" w:gutter="0" w:header="0" w:top="1580" w:footer="967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705</wp:posOffset>
                </wp:positionH>
                <wp:positionV relativeFrom="page">
                  <wp:posOffset>179705</wp:posOffset>
                </wp:positionV>
                <wp:extent cx="7200265" cy="10332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720"/>
                          <a:chOff x="0" y="0"/>
                          <a:chExt cx="7200360" cy="10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360" cy="9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60" y="9994320"/>
                            <a:ext cx="401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84" y="15887"/>
                                </a:moveTo>
                                <a:lnTo>
                                  <a:pt x="484" y="15887"/>
                                </a:lnTo>
                                <a:lnTo>
                                  <a:pt x="384" y="15887"/>
                                </a:lnTo>
                                <a:lnTo>
                                  <a:pt x="384" y="15987"/>
                                </a:lnTo>
                                <a:lnTo>
                                  <a:pt x="484" y="15987"/>
                                </a:lnTo>
                                <a:lnTo>
                                  <a:pt x="584" y="15987"/>
                                </a:lnTo>
                                <a:lnTo>
                                  <a:pt x="58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795" y="15887"/>
                                </a:moveTo>
                                <a:lnTo>
                                  <a:pt x="3695" y="15887"/>
                                </a:lnTo>
                                <a:lnTo>
                                  <a:pt x="3595" y="15887"/>
                                </a:lnTo>
                                <a:lnTo>
                                  <a:pt x="3595" y="15987"/>
                                </a:lnTo>
                                <a:lnTo>
                                  <a:pt x="3695" y="15987"/>
                                </a:lnTo>
                                <a:lnTo>
                                  <a:pt x="3795" y="15987"/>
                                </a:lnTo>
                                <a:lnTo>
                                  <a:pt x="379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903" y="15887"/>
                                </a:moveTo>
                                <a:lnTo>
                                  <a:pt x="5802" y="15887"/>
                                </a:lnTo>
                                <a:lnTo>
                                  <a:pt x="5702" y="15887"/>
                                </a:lnTo>
                                <a:lnTo>
                                  <a:pt x="5702" y="15987"/>
                                </a:lnTo>
                                <a:lnTo>
                                  <a:pt x="5802" y="15987"/>
                                </a:lnTo>
                                <a:lnTo>
                                  <a:pt x="5903" y="15987"/>
                                </a:lnTo>
                                <a:lnTo>
                                  <a:pt x="590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5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0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193" y="15887"/>
                                </a:moveTo>
                                <a:lnTo>
                                  <a:pt x="3093" y="15887"/>
                                </a:lnTo>
                                <a:lnTo>
                                  <a:pt x="2993" y="15887"/>
                                </a:lnTo>
                                <a:lnTo>
                                  <a:pt x="2993" y="15987"/>
                                </a:lnTo>
                                <a:lnTo>
                                  <a:pt x="3093" y="15987"/>
                                </a:lnTo>
                                <a:lnTo>
                                  <a:pt x="3193" y="15987"/>
                                </a:lnTo>
                                <a:lnTo>
                                  <a:pt x="319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2692" y="15887"/>
                                </a:moveTo>
                                <a:lnTo>
                                  <a:pt x="2591" y="15887"/>
                                </a:lnTo>
                                <a:lnTo>
                                  <a:pt x="2491" y="15887"/>
                                </a:lnTo>
                                <a:lnTo>
                                  <a:pt x="2491" y="15987"/>
                                </a:lnTo>
                                <a:lnTo>
                                  <a:pt x="2591" y="15987"/>
                                </a:lnTo>
                                <a:lnTo>
                                  <a:pt x="2692" y="15987"/>
                                </a:lnTo>
                                <a:lnTo>
                                  <a:pt x="269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2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6204" y="15887"/>
                                </a:moveTo>
                                <a:lnTo>
                                  <a:pt x="6103" y="15887"/>
                                </a:lnTo>
                                <a:lnTo>
                                  <a:pt x="6003" y="15887"/>
                                </a:lnTo>
                                <a:lnTo>
                                  <a:pt x="6003" y="15987"/>
                                </a:lnTo>
                                <a:lnTo>
                                  <a:pt x="6103" y="15987"/>
                                </a:lnTo>
                                <a:lnTo>
                                  <a:pt x="6204" y="15987"/>
                                </a:lnTo>
                                <a:lnTo>
                                  <a:pt x="620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311" y="15887"/>
                                </a:moveTo>
                                <a:lnTo>
                                  <a:pt x="8210" y="15887"/>
                                </a:lnTo>
                                <a:lnTo>
                                  <a:pt x="8110" y="15887"/>
                                </a:lnTo>
                                <a:lnTo>
                                  <a:pt x="8110" y="15987"/>
                                </a:lnTo>
                                <a:lnTo>
                                  <a:pt x="8210" y="15987"/>
                                </a:lnTo>
                                <a:lnTo>
                                  <a:pt x="8311" y="15987"/>
                                </a:lnTo>
                                <a:lnTo>
                                  <a:pt x="8311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60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2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913" y="15887"/>
                                </a:moveTo>
                                <a:lnTo>
                                  <a:pt x="8812" y="15887"/>
                                </a:lnTo>
                                <a:lnTo>
                                  <a:pt x="8712" y="15887"/>
                                </a:lnTo>
                                <a:lnTo>
                                  <a:pt x="8712" y="15987"/>
                                </a:lnTo>
                                <a:lnTo>
                                  <a:pt x="8812" y="15987"/>
                                </a:lnTo>
                                <a:lnTo>
                                  <a:pt x="8913" y="15987"/>
                                </a:lnTo>
                                <a:lnTo>
                                  <a:pt x="891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9415" y="15887"/>
                                </a:moveTo>
                                <a:lnTo>
                                  <a:pt x="9314" y="15887"/>
                                </a:lnTo>
                                <a:lnTo>
                                  <a:pt x="9214" y="15887"/>
                                </a:lnTo>
                                <a:lnTo>
                                  <a:pt x="9214" y="15987"/>
                                </a:lnTo>
                                <a:lnTo>
                                  <a:pt x="9314" y="15987"/>
                                </a:lnTo>
                                <a:lnTo>
                                  <a:pt x="9415" y="15987"/>
                                </a:lnTo>
                                <a:lnTo>
                                  <a:pt x="941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11522" y="15887"/>
                                </a:moveTo>
                                <a:lnTo>
                                  <a:pt x="11421" y="15887"/>
                                </a:lnTo>
                                <a:lnTo>
                                  <a:pt x="11321" y="15887"/>
                                </a:lnTo>
                                <a:lnTo>
                                  <a:pt x="11321" y="15987"/>
                                </a:lnTo>
                                <a:lnTo>
                                  <a:pt x="11421" y="15987"/>
                                </a:lnTo>
                                <a:lnTo>
                                  <a:pt x="11522" y="15987"/>
                                </a:lnTo>
                                <a:lnTo>
                                  <a:pt x="1152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43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15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2040" y="10040040"/>
                            <a:ext cx="1460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432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31120" y="9743400"/>
                            <a:ext cx="2019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744120"/>
                            <a:ext cx="140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56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15pt;width:567pt;height:813.6pt" coordorigin="283,283" coordsize="11340,16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283;width:11338;height:1530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6022;width:631;height:53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6094;width:2299;height:41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20;top:15708;width:701;height:10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15627;width:317;height:23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15628;width:220;height:22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15708;width:701;height:10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Страница_1"/>
      <w:bookmarkStart w:id="1" w:name="Страница_1"/>
      <w:bookmarkEnd w:id="1"/>
    </w:p>
    <w:p>
      <w:pPr>
        <w:sectPr>
          <w:footerReference w:type="default" r:id="rId63"/>
          <w:type w:val="nextPage"/>
          <w:pgSz w:w="11906" w:h="16838"/>
          <w:pgMar w:left="1680" w:right="1680" w:gutter="0" w:header="0" w:top="158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9705</wp:posOffset>
                </wp:positionH>
                <wp:positionV relativeFrom="page">
                  <wp:posOffset>179705</wp:posOffset>
                </wp:positionV>
                <wp:extent cx="7200265" cy="103327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720"/>
                          <a:chOff x="0" y="0"/>
                          <a:chExt cx="7200360" cy="103327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360" cy="9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960" y="9994320"/>
                            <a:ext cx="401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84" y="15887"/>
                                </a:moveTo>
                                <a:lnTo>
                                  <a:pt x="484" y="15887"/>
                                </a:lnTo>
                                <a:lnTo>
                                  <a:pt x="384" y="15887"/>
                                </a:lnTo>
                                <a:lnTo>
                                  <a:pt x="384" y="15987"/>
                                </a:lnTo>
                                <a:lnTo>
                                  <a:pt x="484" y="15987"/>
                                </a:lnTo>
                                <a:lnTo>
                                  <a:pt x="584" y="15987"/>
                                </a:lnTo>
                                <a:lnTo>
                                  <a:pt x="58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795" y="15887"/>
                                </a:moveTo>
                                <a:lnTo>
                                  <a:pt x="3695" y="15887"/>
                                </a:lnTo>
                                <a:lnTo>
                                  <a:pt x="3595" y="15887"/>
                                </a:lnTo>
                                <a:lnTo>
                                  <a:pt x="3595" y="15987"/>
                                </a:lnTo>
                                <a:lnTo>
                                  <a:pt x="3695" y="15987"/>
                                </a:lnTo>
                                <a:lnTo>
                                  <a:pt x="3795" y="15987"/>
                                </a:lnTo>
                                <a:lnTo>
                                  <a:pt x="379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903" y="15887"/>
                                </a:moveTo>
                                <a:lnTo>
                                  <a:pt x="5802" y="15887"/>
                                </a:lnTo>
                                <a:lnTo>
                                  <a:pt x="5702" y="15887"/>
                                </a:lnTo>
                                <a:lnTo>
                                  <a:pt x="5702" y="15987"/>
                                </a:lnTo>
                                <a:lnTo>
                                  <a:pt x="5802" y="15987"/>
                                </a:lnTo>
                                <a:lnTo>
                                  <a:pt x="5903" y="15987"/>
                                </a:lnTo>
                                <a:lnTo>
                                  <a:pt x="590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75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0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193" y="15887"/>
                                </a:moveTo>
                                <a:lnTo>
                                  <a:pt x="3093" y="15887"/>
                                </a:lnTo>
                                <a:lnTo>
                                  <a:pt x="2993" y="15887"/>
                                </a:lnTo>
                                <a:lnTo>
                                  <a:pt x="2993" y="15987"/>
                                </a:lnTo>
                                <a:lnTo>
                                  <a:pt x="3093" y="15987"/>
                                </a:lnTo>
                                <a:lnTo>
                                  <a:pt x="3193" y="15987"/>
                                </a:lnTo>
                                <a:lnTo>
                                  <a:pt x="319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2692" y="15887"/>
                                </a:moveTo>
                                <a:lnTo>
                                  <a:pt x="2591" y="15887"/>
                                </a:lnTo>
                                <a:lnTo>
                                  <a:pt x="2491" y="15887"/>
                                </a:lnTo>
                                <a:lnTo>
                                  <a:pt x="2491" y="15987"/>
                                </a:lnTo>
                                <a:lnTo>
                                  <a:pt x="2591" y="15987"/>
                                </a:lnTo>
                                <a:lnTo>
                                  <a:pt x="2692" y="15987"/>
                                </a:lnTo>
                                <a:lnTo>
                                  <a:pt x="269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92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20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6204" y="15887"/>
                                </a:moveTo>
                                <a:lnTo>
                                  <a:pt x="6103" y="15887"/>
                                </a:lnTo>
                                <a:lnTo>
                                  <a:pt x="6003" y="15887"/>
                                </a:lnTo>
                                <a:lnTo>
                                  <a:pt x="6003" y="15987"/>
                                </a:lnTo>
                                <a:lnTo>
                                  <a:pt x="6103" y="15987"/>
                                </a:lnTo>
                                <a:lnTo>
                                  <a:pt x="6204" y="15987"/>
                                </a:lnTo>
                                <a:lnTo>
                                  <a:pt x="620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311" y="15887"/>
                                </a:moveTo>
                                <a:lnTo>
                                  <a:pt x="8210" y="15887"/>
                                </a:lnTo>
                                <a:lnTo>
                                  <a:pt x="8110" y="15887"/>
                                </a:lnTo>
                                <a:lnTo>
                                  <a:pt x="8110" y="15987"/>
                                </a:lnTo>
                                <a:lnTo>
                                  <a:pt x="8210" y="15987"/>
                                </a:lnTo>
                                <a:lnTo>
                                  <a:pt x="8311" y="15987"/>
                                </a:lnTo>
                                <a:lnTo>
                                  <a:pt x="8311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460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2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913" y="15887"/>
                                </a:moveTo>
                                <a:lnTo>
                                  <a:pt x="8812" y="15887"/>
                                </a:lnTo>
                                <a:lnTo>
                                  <a:pt x="8712" y="15887"/>
                                </a:lnTo>
                                <a:lnTo>
                                  <a:pt x="8712" y="15987"/>
                                </a:lnTo>
                                <a:lnTo>
                                  <a:pt x="8812" y="15987"/>
                                </a:lnTo>
                                <a:lnTo>
                                  <a:pt x="8913" y="15987"/>
                                </a:lnTo>
                                <a:lnTo>
                                  <a:pt x="891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9415" y="15887"/>
                                </a:moveTo>
                                <a:lnTo>
                                  <a:pt x="9314" y="15887"/>
                                </a:lnTo>
                                <a:lnTo>
                                  <a:pt x="9214" y="15887"/>
                                </a:lnTo>
                                <a:lnTo>
                                  <a:pt x="9214" y="15987"/>
                                </a:lnTo>
                                <a:lnTo>
                                  <a:pt x="9314" y="15987"/>
                                </a:lnTo>
                                <a:lnTo>
                                  <a:pt x="9415" y="15987"/>
                                </a:lnTo>
                                <a:lnTo>
                                  <a:pt x="941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11522" y="15887"/>
                                </a:moveTo>
                                <a:lnTo>
                                  <a:pt x="11421" y="15887"/>
                                </a:lnTo>
                                <a:lnTo>
                                  <a:pt x="11321" y="15887"/>
                                </a:lnTo>
                                <a:lnTo>
                                  <a:pt x="11321" y="15987"/>
                                </a:lnTo>
                                <a:lnTo>
                                  <a:pt x="11421" y="15987"/>
                                </a:lnTo>
                                <a:lnTo>
                                  <a:pt x="11522" y="15987"/>
                                </a:lnTo>
                                <a:lnTo>
                                  <a:pt x="1152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243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15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2040" y="10040040"/>
                            <a:ext cx="1460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5432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531120" y="9743400"/>
                            <a:ext cx="2019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744120"/>
                            <a:ext cx="140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856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15pt;width:567pt;height:813.6pt" coordorigin="283,283" coordsize="11340,16272">
                <v:shape id="shape_0" stroked="f" o:allowincell="f" style="position:absolute;left:283;top:283;width:11338;height:1530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6022;width:631;height:532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6094;width:2299;height:41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0920;top:15708;width:701;height:10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15627;width:317;height:235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15628;width:220;height:22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15708;width:701;height:10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Страница_2"/>
      <w:bookmarkStart w:id="3" w:name="Страница_2"/>
      <w:bookmarkEnd w:id="3"/>
    </w:p>
    <w:p>
      <w:pPr>
        <w:sectPr>
          <w:footerReference w:type="default" r:id="rId94"/>
          <w:type w:val="nextPage"/>
          <w:pgSz w:w="11906" w:h="16838"/>
          <w:pgMar w:left="1680" w:right="1680" w:gutter="0" w:header="0" w:top="1580" w:footer="967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9705</wp:posOffset>
                </wp:positionH>
                <wp:positionV relativeFrom="page">
                  <wp:posOffset>179705</wp:posOffset>
                </wp:positionV>
                <wp:extent cx="7200265" cy="103327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720"/>
                          <a:chOff x="0" y="0"/>
                          <a:chExt cx="7200360" cy="103327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360" cy="9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960" y="9994320"/>
                            <a:ext cx="401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84" y="15887"/>
                                </a:moveTo>
                                <a:lnTo>
                                  <a:pt x="484" y="15887"/>
                                </a:lnTo>
                                <a:lnTo>
                                  <a:pt x="384" y="15887"/>
                                </a:lnTo>
                                <a:lnTo>
                                  <a:pt x="384" y="15987"/>
                                </a:lnTo>
                                <a:lnTo>
                                  <a:pt x="484" y="15987"/>
                                </a:lnTo>
                                <a:lnTo>
                                  <a:pt x="584" y="15987"/>
                                </a:lnTo>
                                <a:lnTo>
                                  <a:pt x="58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795" y="15887"/>
                                </a:moveTo>
                                <a:lnTo>
                                  <a:pt x="3695" y="15887"/>
                                </a:lnTo>
                                <a:lnTo>
                                  <a:pt x="3595" y="15887"/>
                                </a:lnTo>
                                <a:lnTo>
                                  <a:pt x="3595" y="15987"/>
                                </a:lnTo>
                                <a:lnTo>
                                  <a:pt x="3695" y="15987"/>
                                </a:lnTo>
                                <a:lnTo>
                                  <a:pt x="3795" y="15987"/>
                                </a:lnTo>
                                <a:lnTo>
                                  <a:pt x="379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903" y="15887"/>
                                </a:moveTo>
                                <a:lnTo>
                                  <a:pt x="5802" y="15887"/>
                                </a:lnTo>
                                <a:lnTo>
                                  <a:pt x="5702" y="15887"/>
                                </a:lnTo>
                                <a:lnTo>
                                  <a:pt x="5702" y="15987"/>
                                </a:lnTo>
                                <a:lnTo>
                                  <a:pt x="5802" y="15987"/>
                                </a:lnTo>
                                <a:lnTo>
                                  <a:pt x="5903" y="15987"/>
                                </a:lnTo>
                                <a:lnTo>
                                  <a:pt x="590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75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0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193" y="15887"/>
                                </a:moveTo>
                                <a:lnTo>
                                  <a:pt x="3093" y="15887"/>
                                </a:lnTo>
                                <a:lnTo>
                                  <a:pt x="2993" y="15887"/>
                                </a:lnTo>
                                <a:lnTo>
                                  <a:pt x="2993" y="15987"/>
                                </a:lnTo>
                                <a:lnTo>
                                  <a:pt x="3093" y="15987"/>
                                </a:lnTo>
                                <a:lnTo>
                                  <a:pt x="3193" y="15987"/>
                                </a:lnTo>
                                <a:lnTo>
                                  <a:pt x="319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2692" y="15887"/>
                                </a:moveTo>
                                <a:lnTo>
                                  <a:pt x="2591" y="15887"/>
                                </a:lnTo>
                                <a:lnTo>
                                  <a:pt x="2491" y="15887"/>
                                </a:lnTo>
                                <a:lnTo>
                                  <a:pt x="2491" y="15987"/>
                                </a:lnTo>
                                <a:lnTo>
                                  <a:pt x="2591" y="15987"/>
                                </a:lnTo>
                                <a:lnTo>
                                  <a:pt x="2692" y="15987"/>
                                </a:lnTo>
                                <a:lnTo>
                                  <a:pt x="269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92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20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6204" y="15887"/>
                                </a:moveTo>
                                <a:lnTo>
                                  <a:pt x="6103" y="15887"/>
                                </a:lnTo>
                                <a:lnTo>
                                  <a:pt x="6003" y="15887"/>
                                </a:lnTo>
                                <a:lnTo>
                                  <a:pt x="6003" y="15987"/>
                                </a:lnTo>
                                <a:lnTo>
                                  <a:pt x="6103" y="15987"/>
                                </a:lnTo>
                                <a:lnTo>
                                  <a:pt x="6204" y="15987"/>
                                </a:lnTo>
                                <a:lnTo>
                                  <a:pt x="620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311" y="15887"/>
                                </a:moveTo>
                                <a:lnTo>
                                  <a:pt x="8210" y="15887"/>
                                </a:lnTo>
                                <a:lnTo>
                                  <a:pt x="8110" y="15887"/>
                                </a:lnTo>
                                <a:lnTo>
                                  <a:pt x="8110" y="15987"/>
                                </a:lnTo>
                                <a:lnTo>
                                  <a:pt x="8210" y="15987"/>
                                </a:lnTo>
                                <a:lnTo>
                                  <a:pt x="8311" y="15987"/>
                                </a:lnTo>
                                <a:lnTo>
                                  <a:pt x="8311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460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2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913" y="15887"/>
                                </a:moveTo>
                                <a:lnTo>
                                  <a:pt x="8812" y="15887"/>
                                </a:lnTo>
                                <a:lnTo>
                                  <a:pt x="8712" y="15887"/>
                                </a:lnTo>
                                <a:lnTo>
                                  <a:pt x="8712" y="15987"/>
                                </a:lnTo>
                                <a:lnTo>
                                  <a:pt x="8812" y="15987"/>
                                </a:lnTo>
                                <a:lnTo>
                                  <a:pt x="8913" y="15987"/>
                                </a:lnTo>
                                <a:lnTo>
                                  <a:pt x="891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9415" y="15887"/>
                                </a:moveTo>
                                <a:lnTo>
                                  <a:pt x="9314" y="15887"/>
                                </a:lnTo>
                                <a:lnTo>
                                  <a:pt x="9214" y="15887"/>
                                </a:lnTo>
                                <a:lnTo>
                                  <a:pt x="9214" y="15987"/>
                                </a:lnTo>
                                <a:lnTo>
                                  <a:pt x="9314" y="15987"/>
                                </a:lnTo>
                                <a:lnTo>
                                  <a:pt x="9415" y="15987"/>
                                </a:lnTo>
                                <a:lnTo>
                                  <a:pt x="941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11522" y="15887"/>
                                </a:moveTo>
                                <a:lnTo>
                                  <a:pt x="11421" y="15887"/>
                                </a:lnTo>
                                <a:lnTo>
                                  <a:pt x="11321" y="15887"/>
                                </a:lnTo>
                                <a:lnTo>
                                  <a:pt x="11321" y="15987"/>
                                </a:lnTo>
                                <a:lnTo>
                                  <a:pt x="11421" y="15987"/>
                                </a:lnTo>
                                <a:lnTo>
                                  <a:pt x="11522" y="15987"/>
                                </a:lnTo>
                                <a:lnTo>
                                  <a:pt x="1152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43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415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2040" y="10040040"/>
                            <a:ext cx="1460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75432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531120" y="9743400"/>
                            <a:ext cx="2019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9744120"/>
                            <a:ext cx="140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856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15pt;width:567pt;height:813.6pt" coordorigin="283,283" coordsize="11340,16272">
                <v:shape id="shape_0" stroked="f" o:allowincell="f" style="position:absolute;left:283;top:283;width:11338;height:1530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6022;width:631;height:532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6094;width:2299;height:41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920;top:15708;width:701;height:104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15627;width:317;height:235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15628;width:220;height:228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15708;width:701;height:10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Страница_3"/>
      <w:bookmarkStart w:id="5" w:name="Страница_3"/>
      <w:bookmarkEnd w:id="5"/>
    </w:p>
    <w:p>
      <w:pPr>
        <w:pStyle w:val="Normal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705</wp:posOffset>
                </wp:positionH>
                <wp:positionV relativeFrom="page">
                  <wp:posOffset>179705</wp:posOffset>
                </wp:positionV>
                <wp:extent cx="7200265" cy="103327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332720"/>
                          <a:chOff x="0" y="0"/>
                          <a:chExt cx="7200360" cy="1033272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7200360" cy="9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960" y="9994320"/>
                            <a:ext cx="401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84" y="15887"/>
                                </a:moveTo>
                                <a:lnTo>
                                  <a:pt x="484" y="15887"/>
                                </a:lnTo>
                                <a:lnTo>
                                  <a:pt x="384" y="15887"/>
                                </a:lnTo>
                                <a:lnTo>
                                  <a:pt x="384" y="15987"/>
                                </a:lnTo>
                                <a:lnTo>
                                  <a:pt x="484" y="15987"/>
                                </a:lnTo>
                                <a:lnTo>
                                  <a:pt x="584" y="15987"/>
                                </a:lnTo>
                                <a:lnTo>
                                  <a:pt x="58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795" y="15887"/>
                                </a:moveTo>
                                <a:lnTo>
                                  <a:pt x="3695" y="15887"/>
                                </a:lnTo>
                                <a:lnTo>
                                  <a:pt x="3595" y="15887"/>
                                </a:lnTo>
                                <a:lnTo>
                                  <a:pt x="3595" y="15987"/>
                                </a:lnTo>
                                <a:lnTo>
                                  <a:pt x="3695" y="15987"/>
                                </a:lnTo>
                                <a:lnTo>
                                  <a:pt x="3795" y="15987"/>
                                </a:lnTo>
                                <a:lnTo>
                                  <a:pt x="379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5903" y="15887"/>
                                </a:moveTo>
                                <a:lnTo>
                                  <a:pt x="5802" y="15887"/>
                                </a:lnTo>
                                <a:lnTo>
                                  <a:pt x="5702" y="15887"/>
                                </a:lnTo>
                                <a:lnTo>
                                  <a:pt x="5702" y="15987"/>
                                </a:lnTo>
                                <a:lnTo>
                                  <a:pt x="5802" y="15987"/>
                                </a:lnTo>
                                <a:lnTo>
                                  <a:pt x="5903" y="15987"/>
                                </a:lnTo>
                                <a:lnTo>
                                  <a:pt x="590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675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8478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0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3193" y="15887"/>
                                </a:moveTo>
                                <a:lnTo>
                                  <a:pt x="3093" y="15887"/>
                                </a:lnTo>
                                <a:lnTo>
                                  <a:pt x="2993" y="15887"/>
                                </a:lnTo>
                                <a:lnTo>
                                  <a:pt x="2993" y="15987"/>
                                </a:lnTo>
                                <a:lnTo>
                                  <a:pt x="3093" y="15987"/>
                                </a:lnTo>
                                <a:lnTo>
                                  <a:pt x="3193" y="15987"/>
                                </a:lnTo>
                                <a:lnTo>
                                  <a:pt x="319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2692" y="15887"/>
                                </a:moveTo>
                                <a:lnTo>
                                  <a:pt x="2591" y="15887"/>
                                </a:lnTo>
                                <a:lnTo>
                                  <a:pt x="2491" y="15887"/>
                                </a:lnTo>
                                <a:lnTo>
                                  <a:pt x="2491" y="15987"/>
                                </a:lnTo>
                                <a:lnTo>
                                  <a:pt x="2591" y="15987"/>
                                </a:lnTo>
                                <a:lnTo>
                                  <a:pt x="2692" y="15987"/>
                                </a:lnTo>
                                <a:lnTo>
                                  <a:pt x="269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92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2008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6204" y="15887"/>
                                </a:moveTo>
                                <a:lnTo>
                                  <a:pt x="6103" y="15887"/>
                                </a:lnTo>
                                <a:lnTo>
                                  <a:pt x="6003" y="15887"/>
                                </a:lnTo>
                                <a:lnTo>
                                  <a:pt x="6003" y="15987"/>
                                </a:lnTo>
                                <a:lnTo>
                                  <a:pt x="6103" y="15987"/>
                                </a:lnTo>
                                <a:lnTo>
                                  <a:pt x="6204" y="15987"/>
                                </a:lnTo>
                                <a:lnTo>
                                  <a:pt x="6204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311" y="15887"/>
                                </a:moveTo>
                                <a:lnTo>
                                  <a:pt x="8210" y="15887"/>
                                </a:lnTo>
                                <a:lnTo>
                                  <a:pt x="8110" y="15887"/>
                                </a:lnTo>
                                <a:lnTo>
                                  <a:pt x="8110" y="15987"/>
                                </a:lnTo>
                                <a:lnTo>
                                  <a:pt x="8210" y="15987"/>
                                </a:lnTo>
                                <a:lnTo>
                                  <a:pt x="8311" y="15987"/>
                                </a:lnTo>
                                <a:lnTo>
                                  <a:pt x="8311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460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28840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248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8913" y="15887"/>
                                </a:moveTo>
                                <a:lnTo>
                                  <a:pt x="8812" y="15887"/>
                                </a:lnTo>
                                <a:lnTo>
                                  <a:pt x="8712" y="15887"/>
                                </a:lnTo>
                                <a:lnTo>
                                  <a:pt x="8712" y="15987"/>
                                </a:lnTo>
                                <a:lnTo>
                                  <a:pt x="8812" y="15987"/>
                                </a:lnTo>
                                <a:lnTo>
                                  <a:pt x="8913" y="15987"/>
                                </a:lnTo>
                                <a:lnTo>
                                  <a:pt x="8913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67bc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9415" y="15887"/>
                                </a:moveTo>
                                <a:lnTo>
                                  <a:pt x="9314" y="15887"/>
                                </a:lnTo>
                                <a:lnTo>
                                  <a:pt x="9214" y="15887"/>
                                </a:lnTo>
                                <a:lnTo>
                                  <a:pt x="9214" y="15987"/>
                                </a:lnTo>
                                <a:lnTo>
                                  <a:pt x="9314" y="15987"/>
                                </a:lnTo>
                                <a:lnTo>
                                  <a:pt x="9415" y="15987"/>
                                </a:lnTo>
                                <a:lnTo>
                                  <a:pt x="9415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b1d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8d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45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67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a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9dd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990864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11522" y="15887"/>
                                </a:moveTo>
                                <a:lnTo>
                                  <a:pt x="11421" y="15887"/>
                                </a:lnTo>
                                <a:lnTo>
                                  <a:pt x="11321" y="15887"/>
                                </a:lnTo>
                                <a:lnTo>
                                  <a:pt x="11321" y="15987"/>
                                </a:lnTo>
                                <a:lnTo>
                                  <a:pt x="11421" y="15987"/>
                                </a:lnTo>
                                <a:lnTo>
                                  <a:pt x="11522" y="15987"/>
                                </a:lnTo>
                                <a:lnTo>
                                  <a:pt x="11522" y="1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5d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f246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93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31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e91a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040" y="99086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a33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243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415840" y="99086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82040" y="10040040"/>
                            <a:ext cx="1460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75432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531120" y="9743400"/>
                            <a:ext cx="2019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9744120"/>
                            <a:ext cx="1404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8560" y="9794880"/>
                            <a:ext cx="4456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15pt;width:567pt;height:813.6pt" coordorigin="283,283" coordsize="11340,16272">
                <v:shape id="shape_0" stroked="f" o:allowincell="f" style="position:absolute;left:283;top:283;width:11338;height:15307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6022;width:631;height:532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shape>
  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rect>
  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  <v:fill o:detectmouseclick="t" type="solid" color2="#9843bd"/>
                  <v:stroke color="#3465a4" joinstyle="round" endcap="flat"/>
                  <w10:wrap type="none"/>
                </v:rect>
  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  <v:fill o:detectmouseclick="t" type="solid" color2="#392ec7"/>
                  <v:stroke color="#3465a4" joinstyle="round" endcap="flat"/>
                  <w10:wrap type="none"/>
                </v:shape>
  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  <v:fill o:detectmouseclick="t" type="solid" color2="#4e2cc9"/>
                  <v:stroke color="#3465a4" joinstyle="round" endcap="flat"/>
                  <w10:wrap type="none"/>
                </v:rect>
  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  <v:fill o:detectmouseclick="t" type="solid" color2="#2727c0"/>
                  <v:stroke color="#3465a4" joinstyle="round" endcap="flat"/>
                  <w10:wrap type="none"/>
                </v:rect>
  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  <v:fill o:detectmouseclick="t" type="solid" color2="#0babbb"/>
                  <v:stroke color="#3465a4" joinstyle="round" endcap="flat"/>
                  <w10:wrap type="none"/>
                </v:rect>
  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  <v:fill o:detectmouseclick="t" type="solid" color2="#098fbd"/>
                  <v:stroke color="#3465a4" joinstyle="round" endcap="flat"/>
                  <w10:wrap type="none"/>
                </v:rect>
  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  <v:fill o:detectmouseclick="t" type="solid" color2="#065ec0"/>
                  <v:stroke color="#3465a4" joinstyle="round" endcap="flat"/>
                  <w10:wrap type="none"/>
                </v:rect>
  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  <v:fill o:detectmouseclick="t" type="solid" color2="#0622c7"/>
                  <v:stroke color="#3465a4" joinstyle="round" endcap="flat"/>
                  <w10:wrap type="none"/>
                </v:rect>
  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shape>
  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  <v:fill o:detectmouseclick="t" type="solid" color2="#a2ce4e"/>
                  <v:stroke color="#3465a4" joinstyle="round" endcap="flat"/>
                  <w10:wrap type="none"/>
                </v:rect>
  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  <v:fill o:detectmouseclick="t" type="solid" color2="#0db98b"/>
                  <v:stroke color="#3465a4" joinstyle="round" endcap="flat"/>
                  <w10:wrap type="none"/>
                </v:rect>
  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  <v:fill o:detectmouseclick="t" type="solid" color2="#66ce4e"/>
                  <v:stroke color="#3465a4" joinstyle="round" endcap="flat"/>
                  <w10:wrap type="none"/>
                </v:rect>
  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  <v:fill o:detectmouseclick="t" type="solid" color2="#3ce01b"/>
                  <v:stroke color="#3465a4" joinstyle="round" endcap="flat"/>
                  <w10:wrap type="none"/>
                </v:rect>
  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  <v:fill o:detectmouseclick="t" type="solid" color2="#16e592"/>
                  <v:stroke color="#3465a4" joinstyle="round" endcap="flat"/>
                  <w10:wrap type="none"/>
                </v:rect>
  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  <v:fill o:detectmouseclick="t" type="solid" color2="#5ccc50"/>
                  <v:stroke color="#3465a4" joinstyle="round" endcap="flat"/>
                  <w10:wrap type="none"/>
                </v:rect>
  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6094;width:2299;height:41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0920;top:15708;width:701;height:104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0568;top:15627;width:317;height:235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15628;width:220;height:22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15708;width:701;height:104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Страница_4"/>
      <w:bookmarkStart w:id="7" w:name="Страница_4"/>
      <w:bookmarkEnd w:id="7"/>
    </w:p>
    <w:sectPr>
      <w:footerReference w:type="default" r:id="rId125"/>
      <w:type w:val="nextPage"/>
      <w:pgSz w:w="11906" w:h="16838"/>
      <w:pgMar w:left="1680" w:right="1680" w:gutter="0" w:header="0" w:top="1580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9710</wp:posOffset>
          </wp:positionH>
          <wp:positionV relativeFrom="page">
            <wp:posOffset>10173970</wp:posOffset>
          </wp:positionV>
          <wp:extent cx="400685" cy="3384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1670</wp:posOffset>
          </wp:positionH>
          <wp:positionV relativeFrom="page">
            <wp:posOffset>10219690</wp:posOffset>
          </wp:positionV>
          <wp:extent cx="1459865" cy="2654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60135</wp:posOffset>
          </wp:positionH>
          <wp:positionV relativeFrom="page">
            <wp:posOffset>10309225</wp:posOffset>
          </wp:positionV>
          <wp:extent cx="470535" cy="16510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30365</wp:posOffset>
          </wp:positionH>
          <wp:positionV relativeFrom="page">
            <wp:posOffset>10233025</wp:posOffset>
          </wp:positionV>
          <wp:extent cx="546735" cy="22606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597150</wp:posOffset>
          </wp:positionH>
          <wp:positionV relativeFrom="page">
            <wp:posOffset>10220325</wp:posOffset>
          </wp:positionV>
          <wp:extent cx="2365375" cy="230505"/>
          <wp:effectExtent l="0" t="0" r="0" b="0"/>
          <wp:wrapNone/>
          <wp:docPr id="6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168900</wp:posOffset>
          </wp:positionH>
          <wp:positionV relativeFrom="page">
            <wp:posOffset>10251440</wp:posOffset>
          </wp:positionV>
          <wp:extent cx="900430" cy="198120"/>
          <wp:effectExtent l="0" t="0" r="0" b="0"/>
          <wp:wrapNone/>
          <wp:docPr id="7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10088245</wp:posOffset>
              </wp:positionV>
              <wp:extent cx="720026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4080"/>
                        <a:chOff x="0" y="0"/>
                        <a:chExt cx="720036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84" y="15887"/>
                              </a:moveTo>
                              <a:lnTo>
                                <a:pt x="484" y="15887"/>
                              </a:lnTo>
                              <a:lnTo>
                                <a:pt x="384" y="15887"/>
                              </a:lnTo>
                              <a:lnTo>
                                <a:pt x="384" y="15987"/>
                              </a:lnTo>
                              <a:lnTo>
                                <a:pt x="484" y="15987"/>
                              </a:lnTo>
                              <a:lnTo>
                                <a:pt x="584" y="15987"/>
                              </a:lnTo>
                              <a:lnTo>
                                <a:pt x="58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795" y="15887"/>
                              </a:moveTo>
                              <a:lnTo>
                                <a:pt x="3695" y="15887"/>
                              </a:lnTo>
                              <a:lnTo>
                                <a:pt x="3595" y="15887"/>
                              </a:lnTo>
                              <a:lnTo>
                                <a:pt x="3595" y="15987"/>
                              </a:lnTo>
                              <a:lnTo>
                                <a:pt x="3695" y="15987"/>
                              </a:lnTo>
                              <a:lnTo>
                                <a:pt x="3795" y="15987"/>
                              </a:lnTo>
                              <a:lnTo>
                                <a:pt x="379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5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903" y="15887"/>
                              </a:moveTo>
                              <a:lnTo>
                                <a:pt x="5802" y="15887"/>
                              </a:lnTo>
                              <a:lnTo>
                                <a:pt x="5702" y="15887"/>
                              </a:lnTo>
                              <a:lnTo>
                                <a:pt x="5702" y="15987"/>
                              </a:lnTo>
                              <a:lnTo>
                                <a:pt x="5802" y="15987"/>
                              </a:lnTo>
                              <a:lnTo>
                                <a:pt x="5903" y="15987"/>
                              </a:lnTo>
                              <a:lnTo>
                                <a:pt x="590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3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1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3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9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5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200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193" y="15887"/>
                              </a:moveTo>
                              <a:lnTo>
                                <a:pt x="3093" y="15887"/>
                              </a:lnTo>
                              <a:lnTo>
                                <a:pt x="2993" y="15887"/>
                              </a:lnTo>
                              <a:lnTo>
                                <a:pt x="2993" y="15987"/>
                              </a:lnTo>
                              <a:lnTo>
                                <a:pt x="3093" y="15987"/>
                              </a:lnTo>
                              <a:lnTo>
                                <a:pt x="3193" y="15987"/>
                              </a:lnTo>
                              <a:lnTo>
                                <a:pt x="319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2692" y="15887"/>
                              </a:moveTo>
                              <a:lnTo>
                                <a:pt x="2591" y="15887"/>
                              </a:lnTo>
                              <a:lnTo>
                                <a:pt x="2491" y="15887"/>
                              </a:lnTo>
                              <a:lnTo>
                                <a:pt x="2491" y="15987"/>
                              </a:lnTo>
                              <a:lnTo>
                                <a:pt x="2591" y="15987"/>
                              </a:lnTo>
                              <a:lnTo>
                                <a:pt x="2692" y="15987"/>
                              </a:lnTo>
                              <a:lnTo>
                                <a:pt x="269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92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20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6204" y="15887"/>
                              </a:moveTo>
                              <a:lnTo>
                                <a:pt x="6103" y="15887"/>
                              </a:lnTo>
                              <a:lnTo>
                                <a:pt x="6003" y="15887"/>
                              </a:lnTo>
                              <a:lnTo>
                                <a:pt x="6003" y="15987"/>
                              </a:lnTo>
                              <a:lnTo>
                                <a:pt x="6103" y="15987"/>
                              </a:lnTo>
                              <a:lnTo>
                                <a:pt x="6204" y="15987"/>
                              </a:lnTo>
                              <a:lnTo>
                                <a:pt x="620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5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9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2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0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1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311" y="15887"/>
                              </a:moveTo>
                              <a:lnTo>
                                <a:pt x="8210" y="15887"/>
                              </a:lnTo>
                              <a:lnTo>
                                <a:pt x="8110" y="15887"/>
                              </a:lnTo>
                              <a:lnTo>
                                <a:pt x="8110" y="15987"/>
                              </a:lnTo>
                              <a:lnTo>
                                <a:pt x="8210" y="15987"/>
                              </a:lnTo>
                              <a:lnTo>
                                <a:pt x="8311" y="15987"/>
                              </a:lnTo>
                              <a:lnTo>
                                <a:pt x="8311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1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2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3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0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52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913" y="15887"/>
                              </a:moveTo>
                              <a:lnTo>
                                <a:pt x="8812" y="15887"/>
                              </a:lnTo>
                              <a:lnTo>
                                <a:pt x="8712" y="15887"/>
                              </a:lnTo>
                              <a:lnTo>
                                <a:pt x="8712" y="15987"/>
                              </a:lnTo>
                              <a:lnTo>
                                <a:pt x="8812" y="15987"/>
                              </a:lnTo>
                              <a:lnTo>
                                <a:pt x="8913" y="15987"/>
                              </a:lnTo>
                              <a:lnTo>
                                <a:pt x="891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7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7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9415" y="15887"/>
                              </a:moveTo>
                              <a:lnTo>
                                <a:pt x="9314" y="15887"/>
                              </a:lnTo>
                              <a:lnTo>
                                <a:pt x="9214" y="15887"/>
                              </a:lnTo>
                              <a:lnTo>
                                <a:pt x="9214" y="15987"/>
                              </a:lnTo>
                              <a:lnTo>
                                <a:pt x="9314" y="15987"/>
                              </a:lnTo>
                              <a:lnTo>
                                <a:pt x="9415" y="15987"/>
                              </a:lnTo>
                              <a:lnTo>
                                <a:pt x="941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8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3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1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7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2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6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11522" y="15887"/>
                              </a:moveTo>
                              <a:lnTo>
                                <a:pt x="11421" y="15887"/>
                              </a:lnTo>
                              <a:lnTo>
                                <a:pt x="11321" y="15887"/>
                              </a:lnTo>
                              <a:lnTo>
                                <a:pt x="11321" y="15987"/>
                              </a:lnTo>
                              <a:lnTo>
                                <a:pt x="11421" y="15987"/>
                              </a:lnTo>
                              <a:lnTo>
                                <a:pt x="11522" y="15987"/>
                              </a:lnTo>
                              <a:lnTo>
                                <a:pt x="1152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5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9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0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3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243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415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94.35pt;width:567pt;height:5.05pt" coordorigin="283,15887" coordsize="11340,101">
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1315</wp:posOffset>
              </wp:positionH>
              <wp:positionV relativeFrom="page">
                <wp:posOffset>9923780</wp:posOffset>
              </wp:positionV>
              <wp:extent cx="669290" cy="1498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149760"/>
                        <a:chOff x="0" y="0"/>
                        <a:chExt cx="669240" cy="149760"/>
                      </a:xfrm>
                    </wpg:grpSpPr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23560" y="51480"/>
                          <a:ext cx="44568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8.45pt;margin-top:781.4pt;width:52.7pt;height:11.8pt" coordorigin="10569,15628" coordsize="1054,236">
              <v:shape id="shape_0" stroked="f" o:allowincell="f" style="position:absolute;left:10921;top:15709;width:701;height:10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0569;top:15628;width:317;height:23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79705</wp:posOffset>
          </wp:positionH>
          <wp:positionV relativeFrom="page">
            <wp:posOffset>9923780</wp:posOffset>
          </wp:positionV>
          <wp:extent cx="139700" cy="144780"/>
          <wp:effectExtent l="0" t="0" r="0" b="0"/>
          <wp:wrapNone/>
          <wp:docPr id="10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.png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8775</wp:posOffset>
          </wp:positionH>
          <wp:positionV relativeFrom="page">
            <wp:posOffset>9974580</wp:posOffset>
          </wp:positionV>
          <wp:extent cx="445135" cy="66675"/>
          <wp:effectExtent l="0" t="0" r="0" b="0"/>
          <wp:wrapNone/>
          <wp:docPr id="11" name="image1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8.png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19710</wp:posOffset>
          </wp:positionH>
          <wp:positionV relativeFrom="page">
            <wp:posOffset>10173970</wp:posOffset>
          </wp:positionV>
          <wp:extent cx="400685" cy="338455"/>
          <wp:effectExtent l="0" t="0" r="0" b="0"/>
          <wp:wrapNone/>
          <wp:docPr id="1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1670</wp:posOffset>
          </wp:positionH>
          <wp:positionV relativeFrom="page">
            <wp:posOffset>10219690</wp:posOffset>
          </wp:positionV>
          <wp:extent cx="1459865" cy="265430"/>
          <wp:effectExtent l="0" t="0" r="0" b="0"/>
          <wp:wrapNone/>
          <wp:docPr id="1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160135</wp:posOffset>
          </wp:positionH>
          <wp:positionV relativeFrom="page">
            <wp:posOffset>10309225</wp:posOffset>
          </wp:positionV>
          <wp:extent cx="470535" cy="165100"/>
          <wp:effectExtent l="0" t="0" r="0" b="0"/>
          <wp:wrapNone/>
          <wp:docPr id="1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730365</wp:posOffset>
          </wp:positionH>
          <wp:positionV relativeFrom="page">
            <wp:posOffset>10233025</wp:posOffset>
          </wp:positionV>
          <wp:extent cx="546735" cy="226060"/>
          <wp:effectExtent l="0" t="0" r="0" b="0"/>
          <wp:wrapNone/>
          <wp:docPr id="16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597150</wp:posOffset>
          </wp:positionH>
          <wp:positionV relativeFrom="page">
            <wp:posOffset>10220325</wp:posOffset>
          </wp:positionV>
          <wp:extent cx="2365375" cy="230505"/>
          <wp:effectExtent l="0" t="0" r="0" b="0"/>
          <wp:wrapNone/>
          <wp:docPr id="17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168900</wp:posOffset>
          </wp:positionH>
          <wp:positionV relativeFrom="page">
            <wp:posOffset>10251440</wp:posOffset>
          </wp:positionV>
          <wp:extent cx="900430" cy="198120"/>
          <wp:effectExtent l="0" t="0" r="0" b="0"/>
          <wp:wrapNone/>
          <wp:docPr id="18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179705</wp:posOffset>
              </wp:positionH>
              <wp:positionV relativeFrom="page">
                <wp:posOffset>10088245</wp:posOffset>
              </wp:positionV>
              <wp:extent cx="720026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4080"/>
                        <a:chOff x="0" y="0"/>
                        <a:chExt cx="720036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84" y="15887"/>
                              </a:moveTo>
                              <a:lnTo>
                                <a:pt x="484" y="15887"/>
                              </a:lnTo>
                              <a:lnTo>
                                <a:pt x="384" y="15887"/>
                              </a:lnTo>
                              <a:lnTo>
                                <a:pt x="384" y="15987"/>
                              </a:lnTo>
                              <a:lnTo>
                                <a:pt x="484" y="15987"/>
                              </a:lnTo>
                              <a:lnTo>
                                <a:pt x="584" y="15987"/>
                              </a:lnTo>
                              <a:lnTo>
                                <a:pt x="58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795" y="15887"/>
                              </a:moveTo>
                              <a:lnTo>
                                <a:pt x="3695" y="15887"/>
                              </a:lnTo>
                              <a:lnTo>
                                <a:pt x="3595" y="15887"/>
                              </a:lnTo>
                              <a:lnTo>
                                <a:pt x="3595" y="15987"/>
                              </a:lnTo>
                              <a:lnTo>
                                <a:pt x="3695" y="15987"/>
                              </a:lnTo>
                              <a:lnTo>
                                <a:pt x="3795" y="15987"/>
                              </a:lnTo>
                              <a:lnTo>
                                <a:pt x="379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5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903" y="15887"/>
                              </a:moveTo>
                              <a:lnTo>
                                <a:pt x="5802" y="15887"/>
                              </a:lnTo>
                              <a:lnTo>
                                <a:pt x="5702" y="15887"/>
                              </a:lnTo>
                              <a:lnTo>
                                <a:pt x="5702" y="15987"/>
                              </a:lnTo>
                              <a:lnTo>
                                <a:pt x="5802" y="15987"/>
                              </a:lnTo>
                              <a:lnTo>
                                <a:pt x="5903" y="15987"/>
                              </a:lnTo>
                              <a:lnTo>
                                <a:pt x="590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3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1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3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9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5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200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193" y="15887"/>
                              </a:moveTo>
                              <a:lnTo>
                                <a:pt x="3093" y="15887"/>
                              </a:lnTo>
                              <a:lnTo>
                                <a:pt x="2993" y="15887"/>
                              </a:lnTo>
                              <a:lnTo>
                                <a:pt x="2993" y="15987"/>
                              </a:lnTo>
                              <a:lnTo>
                                <a:pt x="3093" y="15987"/>
                              </a:lnTo>
                              <a:lnTo>
                                <a:pt x="3193" y="15987"/>
                              </a:lnTo>
                              <a:lnTo>
                                <a:pt x="319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2692" y="15887"/>
                              </a:moveTo>
                              <a:lnTo>
                                <a:pt x="2591" y="15887"/>
                              </a:lnTo>
                              <a:lnTo>
                                <a:pt x="2491" y="15887"/>
                              </a:lnTo>
                              <a:lnTo>
                                <a:pt x="2491" y="15987"/>
                              </a:lnTo>
                              <a:lnTo>
                                <a:pt x="2591" y="15987"/>
                              </a:lnTo>
                              <a:lnTo>
                                <a:pt x="2692" y="15987"/>
                              </a:lnTo>
                              <a:lnTo>
                                <a:pt x="269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92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20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6204" y="15887"/>
                              </a:moveTo>
                              <a:lnTo>
                                <a:pt x="6103" y="15887"/>
                              </a:lnTo>
                              <a:lnTo>
                                <a:pt x="6003" y="15887"/>
                              </a:lnTo>
                              <a:lnTo>
                                <a:pt x="6003" y="15987"/>
                              </a:lnTo>
                              <a:lnTo>
                                <a:pt x="6103" y="15987"/>
                              </a:lnTo>
                              <a:lnTo>
                                <a:pt x="6204" y="15987"/>
                              </a:lnTo>
                              <a:lnTo>
                                <a:pt x="620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5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9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2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0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1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311" y="15887"/>
                              </a:moveTo>
                              <a:lnTo>
                                <a:pt x="8210" y="15887"/>
                              </a:lnTo>
                              <a:lnTo>
                                <a:pt x="8110" y="15887"/>
                              </a:lnTo>
                              <a:lnTo>
                                <a:pt x="8110" y="15987"/>
                              </a:lnTo>
                              <a:lnTo>
                                <a:pt x="8210" y="15987"/>
                              </a:lnTo>
                              <a:lnTo>
                                <a:pt x="8311" y="15987"/>
                              </a:lnTo>
                              <a:lnTo>
                                <a:pt x="8311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1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2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3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0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52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913" y="15887"/>
                              </a:moveTo>
                              <a:lnTo>
                                <a:pt x="8812" y="15887"/>
                              </a:lnTo>
                              <a:lnTo>
                                <a:pt x="8712" y="15887"/>
                              </a:lnTo>
                              <a:lnTo>
                                <a:pt x="8712" y="15987"/>
                              </a:lnTo>
                              <a:lnTo>
                                <a:pt x="8812" y="15987"/>
                              </a:lnTo>
                              <a:lnTo>
                                <a:pt x="8913" y="15987"/>
                              </a:lnTo>
                              <a:lnTo>
                                <a:pt x="891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7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7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9415" y="15887"/>
                              </a:moveTo>
                              <a:lnTo>
                                <a:pt x="9314" y="15887"/>
                              </a:lnTo>
                              <a:lnTo>
                                <a:pt x="9214" y="15887"/>
                              </a:lnTo>
                              <a:lnTo>
                                <a:pt x="9214" y="15987"/>
                              </a:lnTo>
                              <a:lnTo>
                                <a:pt x="9314" y="15987"/>
                              </a:lnTo>
                              <a:lnTo>
                                <a:pt x="9415" y="15987"/>
                              </a:lnTo>
                              <a:lnTo>
                                <a:pt x="941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8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3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1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7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2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6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11522" y="15887"/>
                              </a:moveTo>
                              <a:lnTo>
                                <a:pt x="11421" y="15887"/>
                              </a:lnTo>
                              <a:lnTo>
                                <a:pt x="11321" y="15887"/>
                              </a:lnTo>
                              <a:lnTo>
                                <a:pt x="11321" y="15987"/>
                              </a:lnTo>
                              <a:lnTo>
                                <a:pt x="11421" y="15987"/>
                              </a:lnTo>
                              <a:lnTo>
                                <a:pt x="11522" y="15987"/>
                              </a:lnTo>
                              <a:lnTo>
                                <a:pt x="1152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5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9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0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3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243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415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94.35pt;width:567pt;height:5.05pt" coordorigin="283,15887" coordsize="11340,101">
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923780</wp:posOffset>
              </wp:positionV>
              <wp:extent cx="669290" cy="1498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149760"/>
                        <a:chOff x="0" y="0"/>
                        <a:chExt cx="669240" cy="149760"/>
                      </a:xfrm>
                    </wpg:grpSpPr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23560" y="51480"/>
                          <a:ext cx="44568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8.45pt;margin-top:781.4pt;width:52.7pt;height:11.8pt" coordorigin="10569,15628" coordsize="1054,236">
              <v:shape id="shape_0" stroked="f" o:allowincell="f" style="position:absolute;left:10921;top:15709;width:701;height:10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0569;top:15628;width:317;height:23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79705</wp:posOffset>
          </wp:positionH>
          <wp:positionV relativeFrom="page">
            <wp:posOffset>9923780</wp:posOffset>
          </wp:positionV>
          <wp:extent cx="139700" cy="144780"/>
          <wp:effectExtent l="0" t="0" r="0" b="0"/>
          <wp:wrapNone/>
          <wp:docPr id="21" name="image1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.png Copy 1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58775</wp:posOffset>
          </wp:positionH>
          <wp:positionV relativeFrom="page">
            <wp:posOffset>9974580</wp:posOffset>
          </wp:positionV>
          <wp:extent cx="445135" cy="66675"/>
          <wp:effectExtent l="0" t="0" r="0" b="0"/>
          <wp:wrapNone/>
          <wp:docPr id="22" name="image1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.png Copy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19710</wp:posOffset>
          </wp:positionH>
          <wp:positionV relativeFrom="page">
            <wp:posOffset>10173970</wp:posOffset>
          </wp:positionV>
          <wp:extent cx="400685" cy="338455"/>
          <wp:effectExtent l="0" t="0" r="0" b="0"/>
          <wp:wrapNone/>
          <wp:docPr id="24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1670</wp:posOffset>
          </wp:positionH>
          <wp:positionV relativeFrom="page">
            <wp:posOffset>10219690</wp:posOffset>
          </wp:positionV>
          <wp:extent cx="1459865" cy="265430"/>
          <wp:effectExtent l="0" t="0" r="0" b="0"/>
          <wp:wrapNone/>
          <wp:docPr id="2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160135</wp:posOffset>
          </wp:positionH>
          <wp:positionV relativeFrom="page">
            <wp:posOffset>10309225</wp:posOffset>
          </wp:positionV>
          <wp:extent cx="470535" cy="165100"/>
          <wp:effectExtent l="0" t="0" r="0" b="0"/>
          <wp:wrapNone/>
          <wp:docPr id="26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730365</wp:posOffset>
          </wp:positionH>
          <wp:positionV relativeFrom="page">
            <wp:posOffset>10233025</wp:posOffset>
          </wp:positionV>
          <wp:extent cx="546735" cy="226060"/>
          <wp:effectExtent l="0" t="0" r="0" b="0"/>
          <wp:wrapNone/>
          <wp:docPr id="27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597150</wp:posOffset>
          </wp:positionH>
          <wp:positionV relativeFrom="page">
            <wp:posOffset>10220325</wp:posOffset>
          </wp:positionV>
          <wp:extent cx="2365375" cy="230505"/>
          <wp:effectExtent l="0" t="0" r="0" b="0"/>
          <wp:wrapNone/>
          <wp:docPr id="28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168900</wp:posOffset>
          </wp:positionH>
          <wp:positionV relativeFrom="page">
            <wp:posOffset>10251440</wp:posOffset>
          </wp:positionV>
          <wp:extent cx="900430" cy="198120"/>
          <wp:effectExtent l="0" t="0" r="0" b="0"/>
          <wp:wrapNone/>
          <wp:docPr id="29" name="image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.png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179705</wp:posOffset>
              </wp:positionH>
              <wp:positionV relativeFrom="page">
                <wp:posOffset>10088245</wp:posOffset>
              </wp:positionV>
              <wp:extent cx="7200265" cy="6413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4080"/>
                        <a:chOff x="0" y="0"/>
                        <a:chExt cx="720036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84" y="15887"/>
                              </a:moveTo>
                              <a:lnTo>
                                <a:pt x="484" y="15887"/>
                              </a:lnTo>
                              <a:lnTo>
                                <a:pt x="384" y="15887"/>
                              </a:lnTo>
                              <a:lnTo>
                                <a:pt x="384" y="15987"/>
                              </a:lnTo>
                              <a:lnTo>
                                <a:pt x="484" y="15987"/>
                              </a:lnTo>
                              <a:lnTo>
                                <a:pt x="584" y="15987"/>
                              </a:lnTo>
                              <a:lnTo>
                                <a:pt x="58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795" y="15887"/>
                              </a:moveTo>
                              <a:lnTo>
                                <a:pt x="3695" y="15887"/>
                              </a:lnTo>
                              <a:lnTo>
                                <a:pt x="3595" y="15887"/>
                              </a:lnTo>
                              <a:lnTo>
                                <a:pt x="3595" y="15987"/>
                              </a:lnTo>
                              <a:lnTo>
                                <a:pt x="3695" y="15987"/>
                              </a:lnTo>
                              <a:lnTo>
                                <a:pt x="3795" y="15987"/>
                              </a:lnTo>
                              <a:lnTo>
                                <a:pt x="379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5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903" y="15887"/>
                              </a:moveTo>
                              <a:lnTo>
                                <a:pt x="5802" y="15887"/>
                              </a:lnTo>
                              <a:lnTo>
                                <a:pt x="5702" y="15887"/>
                              </a:lnTo>
                              <a:lnTo>
                                <a:pt x="5702" y="15987"/>
                              </a:lnTo>
                              <a:lnTo>
                                <a:pt x="5802" y="15987"/>
                              </a:lnTo>
                              <a:lnTo>
                                <a:pt x="5903" y="15987"/>
                              </a:lnTo>
                              <a:lnTo>
                                <a:pt x="590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3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1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3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9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5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200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193" y="15887"/>
                              </a:moveTo>
                              <a:lnTo>
                                <a:pt x="3093" y="15887"/>
                              </a:lnTo>
                              <a:lnTo>
                                <a:pt x="2993" y="15887"/>
                              </a:lnTo>
                              <a:lnTo>
                                <a:pt x="2993" y="15987"/>
                              </a:lnTo>
                              <a:lnTo>
                                <a:pt x="3093" y="15987"/>
                              </a:lnTo>
                              <a:lnTo>
                                <a:pt x="3193" y="15987"/>
                              </a:lnTo>
                              <a:lnTo>
                                <a:pt x="319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2692" y="15887"/>
                              </a:moveTo>
                              <a:lnTo>
                                <a:pt x="2591" y="15887"/>
                              </a:lnTo>
                              <a:lnTo>
                                <a:pt x="2491" y="15887"/>
                              </a:lnTo>
                              <a:lnTo>
                                <a:pt x="2491" y="15987"/>
                              </a:lnTo>
                              <a:lnTo>
                                <a:pt x="2591" y="15987"/>
                              </a:lnTo>
                              <a:lnTo>
                                <a:pt x="2692" y="15987"/>
                              </a:lnTo>
                              <a:lnTo>
                                <a:pt x="269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92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20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6204" y="15887"/>
                              </a:moveTo>
                              <a:lnTo>
                                <a:pt x="6103" y="15887"/>
                              </a:lnTo>
                              <a:lnTo>
                                <a:pt x="6003" y="15887"/>
                              </a:lnTo>
                              <a:lnTo>
                                <a:pt x="6003" y="15987"/>
                              </a:lnTo>
                              <a:lnTo>
                                <a:pt x="6103" y="15987"/>
                              </a:lnTo>
                              <a:lnTo>
                                <a:pt x="6204" y="15987"/>
                              </a:lnTo>
                              <a:lnTo>
                                <a:pt x="620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5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9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2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0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1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311" y="15887"/>
                              </a:moveTo>
                              <a:lnTo>
                                <a:pt x="8210" y="15887"/>
                              </a:lnTo>
                              <a:lnTo>
                                <a:pt x="8110" y="15887"/>
                              </a:lnTo>
                              <a:lnTo>
                                <a:pt x="8110" y="15987"/>
                              </a:lnTo>
                              <a:lnTo>
                                <a:pt x="8210" y="15987"/>
                              </a:lnTo>
                              <a:lnTo>
                                <a:pt x="8311" y="15987"/>
                              </a:lnTo>
                              <a:lnTo>
                                <a:pt x="8311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1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2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3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0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52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913" y="15887"/>
                              </a:moveTo>
                              <a:lnTo>
                                <a:pt x="8812" y="15887"/>
                              </a:lnTo>
                              <a:lnTo>
                                <a:pt x="8712" y="15887"/>
                              </a:lnTo>
                              <a:lnTo>
                                <a:pt x="8712" y="15987"/>
                              </a:lnTo>
                              <a:lnTo>
                                <a:pt x="8812" y="15987"/>
                              </a:lnTo>
                              <a:lnTo>
                                <a:pt x="8913" y="15987"/>
                              </a:lnTo>
                              <a:lnTo>
                                <a:pt x="891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7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7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9415" y="15887"/>
                              </a:moveTo>
                              <a:lnTo>
                                <a:pt x="9314" y="15887"/>
                              </a:lnTo>
                              <a:lnTo>
                                <a:pt x="9214" y="15887"/>
                              </a:lnTo>
                              <a:lnTo>
                                <a:pt x="9214" y="15987"/>
                              </a:lnTo>
                              <a:lnTo>
                                <a:pt x="9314" y="15987"/>
                              </a:lnTo>
                              <a:lnTo>
                                <a:pt x="9415" y="15987"/>
                              </a:lnTo>
                              <a:lnTo>
                                <a:pt x="941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8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3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1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7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2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6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11522" y="15887"/>
                              </a:moveTo>
                              <a:lnTo>
                                <a:pt x="11421" y="15887"/>
                              </a:lnTo>
                              <a:lnTo>
                                <a:pt x="11321" y="15887"/>
                              </a:lnTo>
                              <a:lnTo>
                                <a:pt x="11321" y="15987"/>
                              </a:lnTo>
                              <a:lnTo>
                                <a:pt x="11421" y="15987"/>
                              </a:lnTo>
                              <a:lnTo>
                                <a:pt x="11522" y="15987"/>
                              </a:lnTo>
                              <a:lnTo>
                                <a:pt x="1152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5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9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0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3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243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415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94.35pt;width:567pt;height:5.05pt" coordorigin="283,15887" coordsize="11340,101">
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11315</wp:posOffset>
              </wp:positionH>
              <wp:positionV relativeFrom="page">
                <wp:posOffset>9923780</wp:posOffset>
              </wp:positionV>
              <wp:extent cx="669290" cy="14986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149760"/>
                        <a:chOff x="0" y="0"/>
                        <a:chExt cx="669240" cy="149760"/>
                      </a:xfrm>
                    </wpg:grpSpPr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23560" y="51480"/>
                          <a:ext cx="44568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8.45pt;margin-top:781.4pt;width:52.7pt;height:11.8pt" coordorigin="10569,15628" coordsize="1054,236">
              <v:shape id="shape_0" stroked="f" o:allowincell="f" style="position:absolute;left:10921;top:15709;width:701;height:10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0569;top:15628;width:317;height:23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79705</wp:posOffset>
          </wp:positionH>
          <wp:positionV relativeFrom="page">
            <wp:posOffset>9923780</wp:posOffset>
          </wp:positionV>
          <wp:extent cx="139700" cy="144780"/>
          <wp:effectExtent l="0" t="0" r="0" b="0"/>
          <wp:wrapNone/>
          <wp:docPr id="32" name="image1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.png Copy 1 Copy 1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358775</wp:posOffset>
          </wp:positionH>
          <wp:positionV relativeFrom="page">
            <wp:posOffset>9974580</wp:posOffset>
          </wp:positionV>
          <wp:extent cx="445135" cy="66675"/>
          <wp:effectExtent l="0" t="0" r="0" b="0"/>
          <wp:wrapNone/>
          <wp:docPr id="33" name="image1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.png Copy 1 Copy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19710</wp:posOffset>
          </wp:positionH>
          <wp:positionV relativeFrom="page">
            <wp:posOffset>10173970</wp:posOffset>
          </wp:positionV>
          <wp:extent cx="400685" cy="338455"/>
          <wp:effectExtent l="0" t="0" r="0" b="0"/>
          <wp:wrapNone/>
          <wp:docPr id="3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61670</wp:posOffset>
          </wp:positionH>
          <wp:positionV relativeFrom="page">
            <wp:posOffset>10219690</wp:posOffset>
          </wp:positionV>
          <wp:extent cx="1459865" cy="265430"/>
          <wp:effectExtent l="0" t="0" r="0" b="0"/>
          <wp:wrapNone/>
          <wp:docPr id="36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160135</wp:posOffset>
          </wp:positionH>
          <wp:positionV relativeFrom="page">
            <wp:posOffset>10309225</wp:posOffset>
          </wp:positionV>
          <wp:extent cx="470535" cy="165100"/>
          <wp:effectExtent l="0" t="0" r="0" b="0"/>
          <wp:wrapNone/>
          <wp:docPr id="37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730365</wp:posOffset>
          </wp:positionH>
          <wp:positionV relativeFrom="page">
            <wp:posOffset>10233025</wp:posOffset>
          </wp:positionV>
          <wp:extent cx="546735" cy="226060"/>
          <wp:effectExtent l="0" t="0" r="0" b="0"/>
          <wp:wrapNone/>
          <wp:docPr id="38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2597150</wp:posOffset>
          </wp:positionH>
          <wp:positionV relativeFrom="page">
            <wp:posOffset>10220325</wp:posOffset>
          </wp:positionV>
          <wp:extent cx="2365375" cy="230505"/>
          <wp:effectExtent l="0" t="0" r="0" b="0"/>
          <wp:wrapNone/>
          <wp:docPr id="39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168900</wp:posOffset>
          </wp:positionH>
          <wp:positionV relativeFrom="page">
            <wp:posOffset>10251440</wp:posOffset>
          </wp:positionV>
          <wp:extent cx="900430" cy="198120"/>
          <wp:effectExtent l="0" t="0" r="0" b="0"/>
          <wp:wrapNone/>
          <wp:docPr id="40" name="image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2">
              <wp:simplePos x="0" y="0"/>
              <wp:positionH relativeFrom="page">
                <wp:posOffset>179705</wp:posOffset>
              </wp:positionH>
              <wp:positionV relativeFrom="page">
                <wp:posOffset>10088245</wp:posOffset>
              </wp:positionV>
              <wp:extent cx="7200265" cy="64135"/>
              <wp:effectExtent l="635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4080"/>
                        <a:chOff x="0" y="0"/>
                        <a:chExt cx="720036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84" y="15887"/>
                              </a:moveTo>
                              <a:lnTo>
                                <a:pt x="484" y="15887"/>
                              </a:lnTo>
                              <a:lnTo>
                                <a:pt x="384" y="15887"/>
                              </a:lnTo>
                              <a:lnTo>
                                <a:pt x="384" y="15987"/>
                              </a:lnTo>
                              <a:lnTo>
                                <a:pt x="484" y="15987"/>
                              </a:lnTo>
                              <a:lnTo>
                                <a:pt x="584" y="15987"/>
                              </a:lnTo>
                              <a:lnTo>
                                <a:pt x="58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795" y="15887"/>
                              </a:moveTo>
                              <a:lnTo>
                                <a:pt x="3695" y="15887"/>
                              </a:lnTo>
                              <a:lnTo>
                                <a:pt x="3595" y="15887"/>
                              </a:lnTo>
                              <a:lnTo>
                                <a:pt x="3595" y="15987"/>
                              </a:lnTo>
                              <a:lnTo>
                                <a:pt x="3695" y="15987"/>
                              </a:lnTo>
                              <a:lnTo>
                                <a:pt x="3795" y="15987"/>
                              </a:lnTo>
                              <a:lnTo>
                                <a:pt x="379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5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05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5903" y="15887"/>
                              </a:moveTo>
                              <a:lnTo>
                                <a:pt x="5802" y="15887"/>
                              </a:lnTo>
                              <a:lnTo>
                                <a:pt x="5702" y="15887"/>
                              </a:lnTo>
                              <a:lnTo>
                                <a:pt x="5702" y="15987"/>
                              </a:lnTo>
                              <a:lnTo>
                                <a:pt x="5802" y="15987"/>
                              </a:lnTo>
                              <a:lnTo>
                                <a:pt x="5903" y="15987"/>
                              </a:lnTo>
                              <a:lnTo>
                                <a:pt x="590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3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1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7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3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9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5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478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200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3193" y="15887"/>
                              </a:moveTo>
                              <a:lnTo>
                                <a:pt x="3093" y="15887"/>
                              </a:lnTo>
                              <a:lnTo>
                                <a:pt x="2993" y="15887"/>
                              </a:lnTo>
                              <a:lnTo>
                                <a:pt x="2993" y="15987"/>
                              </a:lnTo>
                              <a:lnTo>
                                <a:pt x="3093" y="15987"/>
                              </a:lnTo>
                              <a:lnTo>
                                <a:pt x="3193" y="15987"/>
                              </a:lnTo>
                              <a:lnTo>
                                <a:pt x="319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2692" y="15887"/>
                              </a:moveTo>
                              <a:lnTo>
                                <a:pt x="2591" y="15887"/>
                              </a:lnTo>
                              <a:lnTo>
                                <a:pt x="2491" y="15887"/>
                              </a:lnTo>
                              <a:lnTo>
                                <a:pt x="2491" y="15987"/>
                              </a:lnTo>
                              <a:lnTo>
                                <a:pt x="2591" y="15987"/>
                              </a:lnTo>
                              <a:lnTo>
                                <a:pt x="2692" y="15987"/>
                              </a:lnTo>
                              <a:lnTo>
                                <a:pt x="269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892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72008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67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16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6204" y="15887"/>
                              </a:moveTo>
                              <a:lnTo>
                                <a:pt x="6103" y="15887"/>
                              </a:lnTo>
                              <a:lnTo>
                                <a:pt x="6003" y="15887"/>
                              </a:lnTo>
                              <a:lnTo>
                                <a:pt x="6003" y="15987"/>
                              </a:lnTo>
                              <a:lnTo>
                                <a:pt x="6103" y="15987"/>
                              </a:lnTo>
                              <a:lnTo>
                                <a:pt x="6204" y="15987"/>
                              </a:lnTo>
                              <a:lnTo>
                                <a:pt x="6204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2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5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9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26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0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6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16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311" y="15887"/>
                              </a:moveTo>
                              <a:lnTo>
                                <a:pt x="8210" y="15887"/>
                              </a:lnTo>
                              <a:lnTo>
                                <a:pt x="8110" y="15887"/>
                              </a:lnTo>
                              <a:lnTo>
                                <a:pt x="8110" y="15987"/>
                              </a:lnTo>
                              <a:lnTo>
                                <a:pt x="8210" y="15987"/>
                              </a:lnTo>
                              <a:lnTo>
                                <a:pt x="8311" y="15987"/>
                              </a:lnTo>
                              <a:lnTo>
                                <a:pt x="8311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4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1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23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37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8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460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8840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35248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8913" y="15887"/>
                              </a:moveTo>
                              <a:lnTo>
                                <a:pt x="8812" y="15887"/>
                              </a:lnTo>
                              <a:lnTo>
                                <a:pt x="8712" y="15887"/>
                              </a:lnTo>
                              <a:lnTo>
                                <a:pt x="8712" y="15987"/>
                              </a:lnTo>
                              <a:lnTo>
                                <a:pt x="8812" y="15987"/>
                              </a:lnTo>
                              <a:lnTo>
                                <a:pt x="8913" y="15987"/>
                              </a:lnTo>
                              <a:lnTo>
                                <a:pt x="8913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5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7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67bc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072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9415" y="15887"/>
                              </a:moveTo>
                              <a:lnTo>
                                <a:pt x="9314" y="15887"/>
                              </a:lnTo>
                              <a:lnTo>
                                <a:pt x="9214" y="15887"/>
                              </a:lnTo>
                              <a:lnTo>
                                <a:pt x="9214" y="15987"/>
                              </a:lnTo>
                              <a:lnTo>
                                <a:pt x="9314" y="15987"/>
                              </a:lnTo>
                              <a:lnTo>
                                <a:pt x="9415" y="15987"/>
                              </a:lnTo>
                              <a:lnTo>
                                <a:pt x="9415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1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8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3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b1d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15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d8d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7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45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26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67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93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a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9dd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62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0" y="0"/>
                          <a:ext cx="127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01">
                              <a:moveTo>
                                <a:pt x="11522" y="15887"/>
                              </a:moveTo>
                              <a:lnTo>
                                <a:pt x="11421" y="15887"/>
                              </a:lnTo>
                              <a:lnTo>
                                <a:pt x="11321" y="15887"/>
                              </a:lnTo>
                              <a:lnTo>
                                <a:pt x="11321" y="15987"/>
                              </a:lnTo>
                              <a:lnTo>
                                <a:pt x="11421" y="15987"/>
                              </a:lnTo>
                              <a:lnTo>
                                <a:pt x="11522" y="15987"/>
                              </a:lnTo>
                              <a:lnTo>
                                <a:pt x="11522" y="15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51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5d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8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908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24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02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993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396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c31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92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e91a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04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a333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243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415840" y="0"/>
                          <a:ext cx="6408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94.35pt;width:567pt;height:5.05pt" coordorigin="283,15887" coordsize="11340,101">
              <v:rect id="shape_0" fillcolor="#5d31b1" stroked="f" o:allowincell="f" style="position:absolute;left:28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384,15887" coordsize="201,101" path="m584,15887l484,15887l384,15887l384,15987l484,15987l584,15987l584,15887xe" fillcolor="#c31fe4" stroked="f" o:allowincell="f" style="position:absolute;left:383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8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84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1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28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86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3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985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4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88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58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785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3494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3595,15887" coordsize="201,101" path="m3795,15887l3695,15887l3595,15887l3595,15987l3695,15987l3795,15987l3795,15887xe" fillcolor="#c6d138" stroked="f" o:allowincell="f" style="position:absolute;left:3594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37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319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3293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3394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3895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439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4297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4196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4096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3996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coordorigin="5702,15887" coordsize="201,101" path="m5903,15887l5802,15887l5702,15887l5702,15987l5802,15987l5903,15987l5903,15887xe" fillcolor="#c31fe4" stroked="f" o:allowincell="f" style="position:absolute;left:570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5601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550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49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4899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509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7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520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46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5300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4598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540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4497;top:15887;width:100;height:100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193;top:15887;width:100;height:100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coordorigin="2993,15887" coordsize="201,101" path="m3193,15887l3093,15887l2993,15887l2993,15987l3093,15987l3193,15987l3193,15887xe" fillcolor="#67bc42" stroked="f" o:allowincell="f" style="position:absolute;left:299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289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269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2491,15887" coordsize="201,101" path="m2692,15887l2591,15887l2491,15887l2491,15987l2591,15987l2692,15987l2692,15887xe" fillcolor="#c6d138" stroked="f" o:allowincell="f" style="position:absolute;left:249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23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2792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2290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78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188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1989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2089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218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1688;top:15887;width:100;height:100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2992;top:15887;width:100;height:100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rect id="shape_0" fillcolor="#5d31b1" stroked="f" o:allowincell="f" style="position:absolute;left:5902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6003,15887" coordsize="201,101" path="m6204,15887l6103,15887l6003,15887l6003,15987l6103,15987l6204,15987l6204,15887xe" fillcolor="#c31fe4" stroked="f" o:allowincell="f" style="position:absolute;left:6002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6203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6303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68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690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6705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0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6604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7106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6504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720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6404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rect id="shape_0" fillcolor="#67bc42" stroked="f" o:allowincell="f" style="position:absolute;left:8310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8110,15887" coordsize="201,101" path="m8311,15887l8210,15887l8110,15887l8110,15987l8210,15987l8311,15987l8311,15887xe" fillcolor="#c6d138" stroked="f" o:allowincell="f" style="position:absolute;left:8110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80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67bc42" stroked="f" o:allowincell="f" style="position:absolute;left:8611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rect id="shape_0" fillcolor="#c6d138" stroked="f" o:allowincell="f" style="position:absolute;left:8511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b1d336" stroked="f" o:allowincell="f" style="position:absolute;left:8411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7909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7407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7508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7608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7708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7809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shape id="shape_0" stroked="f" o:allowincell="f" style="position:absolute;left:7307;top:15887;width:100;height:10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8611;top:15887;width:100;height:100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coordorigin="8712,15887" coordsize="201,101" path="m8913,15887l8812,15887l8712,15887l8712,15987l8812,15987l8913,15987l8913,15887xe" fillcolor="#67bc42" stroked="f" o:allowincell="f" style="position:absolute;left:8712;top:15887;width:2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shape>
              <v:rect id="shape_0" fillcolor="#c6d138" stroked="f" o:allowincell="f" style="position:absolute;left:8912;top:15887;width:1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rect>
              <v:rect id="shape_0" fillcolor="#67bc42" stroked="f" o:allowincell="f" style="position:absolute;left:9113;top:15887;width:100;height:100;mso-wrap-style:none;v-text-anchor:middle;mso-position-horizontal-relative:page;mso-position-vertical-relative:page">
                <v:fill o:detectmouseclick="t" type="solid" color2="#9843bd"/>
                <v:stroke color="#3465a4" joinstyle="round" endcap="flat"/>
                <w10:wrap type="none"/>
              </v:rect>
              <v:shape id="shape_0" coordorigin="9214,15887" coordsize="201,101" path="m9415,15887l9314,15887l9214,15887l9214,15987l9314,15987l9415,15987l9415,15887xe" fillcolor="#c6d138" stroked="f" o:allowincell="f" style="position:absolute;left:9213;top:15887;width:200;height:100;mso-wrap-style:none;v-text-anchor:middle;mso-position-horizontal-relative:page;mso-position-vertical-relative:page">
                <v:fill o:detectmouseclick="t" type="solid" color2="#392ec7"/>
                <v:stroke color="#3465a4" joinstyle="round" endcap="flat"/>
                <w10:wrap type="none"/>
              </v:shape>
              <v:rect id="shape_0" fillcolor="#d8d83f" stroked="f" o:allowincell="f" style="position:absolute;left:94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b1d336" stroked="f" o:allowincell="f" style="position:absolute;left:9013;top:15887;width:100;height:100;mso-wrap-style:none;v-text-anchor:middle;mso-position-horizontal-relative:page;mso-position-vertical-relative:page">
                <v:fill o:detectmouseclick="t" type="solid" color2="#4e2cc9"/>
                <v:stroke color="#3465a4" joinstyle="round" endcap="flat"/>
                <w10:wrap type="none"/>
              </v:rect>
              <v:rect id="shape_0" fillcolor="#d8d83f" stroked="f" o:allowincell="f" style="position:absolute;left:9514;top:15887;width:100;height:100;mso-wrap-style:none;v-text-anchor:middle;mso-position-horizontal-relative:page;mso-position-vertical-relative:page">
                <v:fill o:detectmouseclick="t" type="solid" color2="#2727c0"/>
                <v:stroke color="#3465a4" joinstyle="round" endcap="flat"/>
                <w10:wrap type="none"/>
              </v:rect>
              <v:rect id="shape_0" fillcolor="#f24674" stroked="f" o:allowincell="f" style="position:absolute;left:10016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f45444" stroked="f" o:allowincell="f" style="position:absolute;left:9916;top:15887;width:100;height:100;mso-wrap-style:none;v-text-anchor:middle;mso-position-horizontal-relative:page;mso-position-vertical-relative:page">
                <v:fill o:detectmouseclick="t" type="solid" color2="#0babbb"/>
                <v:stroke color="#3465a4" joinstyle="round" endcap="flat"/>
                <w10:wrap type="none"/>
              </v:rect>
              <v:rect id="shape_0" fillcolor="#f67042" stroked="f" o:allowincell="f" style="position:absolute;left:9815;top:15887;width:100;height:100;mso-wrap-style:none;v-text-anchor:middle;mso-position-horizontal-relative:page;mso-position-vertical-relative:page">
                <v:fill o:detectmouseclick="t" type="solid" color2="#098fbd"/>
                <v:stroke color="#3465a4" joinstyle="round" endcap="flat"/>
                <w10:wrap type="none"/>
              </v:rect>
              <v:rect id="shape_0" fillcolor="#f9a13f" stroked="f" o:allowincell="f" style="position:absolute;left:9715;top:15887;width:100;height:100;mso-wrap-style:none;v-text-anchor:middle;mso-position-horizontal-relative:page;mso-position-vertical-relative:page">
                <v:fill o:detectmouseclick="t" type="solid" color2="#065ec0"/>
                <v:stroke color="#3465a4" joinstyle="round" endcap="flat"/>
                <w10:wrap type="none"/>
              </v:rect>
              <v:rect id="shape_0" fillcolor="#f9dd38" stroked="f" o:allowincell="f" style="position:absolute;left:9615;top:15887;width:100;height:100;mso-wrap-style:none;v-text-anchor:middle;mso-position-horizontal-relative:page;mso-position-vertical-relative:page">
                <v:fill o:detectmouseclick="t" type="solid" color2="#0622c7"/>
                <v:stroke color="#3465a4" joinstyle="round" endcap="flat"/>
                <w10:wrap type="none"/>
              </v:rect>
              <v:rect id="shape_0" fillcolor="#5d31b1" stroked="f" o:allowincell="f" style="position:absolute;left:11521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shape id="shape_0" coordorigin="11321,15887" coordsize="201,101" path="m11522,15887l11421,15887l11321,15887l11321,15987l11421,15987l11522,15987l11522,15887xe" fillcolor="#c31fe4" stroked="f" o:allowincell="f" style="position:absolute;left:11321;top:15887;width:2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shape>
              <v:rect id="shape_0" fillcolor="#9931b1" stroked="f" o:allowincell="f" style="position:absolute;left:11220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5d31b1" stroked="f" o:allowincell="f" style="position:absolute;left:11120;top:15887;width:100;height:100;mso-wrap-style:none;v-text-anchor:middle;mso-position-horizontal-relative:page;mso-position-vertical-relative:page">
                <v:fill o:detectmouseclick="t" type="solid" color2="#a2ce4e"/>
                <v:stroke color="#3465a4" joinstyle="round" endcap="flat"/>
                <w10:wrap type="none"/>
              </v:rect>
              <v:rect id="shape_0" fillcolor="#c31fe4" stroked="f" o:allowincell="f" style="position:absolute;left:106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f24674" stroked="f" o:allowincell="f" style="position:absolute;left:10518;top:15887;width:100;height:100;mso-wrap-style:none;v-text-anchor:middle;mso-position-horizontal-relative:page;mso-position-vertical-relative:page">
                <v:fill o:detectmouseclick="t" type="solid" color2="#0db98b"/>
                <v:stroke color="#3465a4" joinstyle="round" endcap="flat"/>
                <w10:wrap type="none"/>
              </v:rect>
              <v:rect id="shape_0" fillcolor="#c31fe4" stroked="f" o:allowincell="f" style="position:absolute;left:10718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4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9931b1" stroked="f" o:allowincell="f" style="position:absolute;left:10819;top:15887;width:100;height:100;mso-wrap-style:none;v-text-anchor:middle;mso-position-horizontal-relative:page;mso-position-vertical-relative:page">
                <v:fill o:detectmouseclick="t" type="solid" color2="#66ce4e"/>
                <v:stroke color="#3465a4" joinstyle="round" endcap="flat"/>
                <w10:wrap type="none"/>
              </v:rect>
              <v:rect id="shape_0" fillcolor="#e91a6d" stroked="f" o:allowincell="f" style="position:absolute;left:103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c31fe4" stroked="f" o:allowincell="f" style="position:absolute;left:10919;top:15887;width:100;height:100;mso-wrap-style:none;v-text-anchor:middle;mso-position-horizontal-relative:page;mso-position-vertical-relative:page">
                <v:fill o:detectmouseclick="t" type="solid" color2="#3ce01b"/>
                <v:stroke color="#3465a4" joinstyle="round" endcap="flat"/>
                <w10:wrap type="none"/>
              </v:rect>
              <v:rect id="shape_0" fillcolor="#e91a6d" stroked="f" o:allowincell="f" style="position:absolute;left:10217;top:15887;width:100;height:100;mso-wrap-style:none;v-text-anchor:middle;mso-position-horizontal-relative:page;mso-position-vertical-relative:page">
                <v:fill o:detectmouseclick="t" type="solid" color2="#16e592"/>
                <v:stroke color="#3465a4" joinstyle="round" endcap="flat"/>
                <w10:wrap type="none"/>
              </v:rect>
              <v:rect id="shape_0" fillcolor="#a333af" stroked="f" o:allowincell="f" style="position:absolute;left:11020;top:15887;width:100;height:100;mso-wrap-style:none;v-text-anchor:middle;mso-position-horizontal-relative:page;mso-position-vertical-relative:page">
                <v:fill o:detectmouseclick="t" type="solid" color2="#5ccc50"/>
                <v:stroke color="#3465a4" joinstyle="round" endcap="flat"/>
                <w10:wrap type="none"/>
              </v:rect>
              <v:shape id="shape_0" stroked="f" o:allowincell="f" style="position:absolute;left:10116;top:15887;width:100;height:10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812;top:15887;width:100;height:100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11315</wp:posOffset>
              </wp:positionH>
              <wp:positionV relativeFrom="page">
                <wp:posOffset>9923780</wp:posOffset>
              </wp:positionV>
              <wp:extent cx="669290" cy="14986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149760"/>
                        <a:chOff x="0" y="0"/>
                        <a:chExt cx="669240" cy="149760"/>
                      </a:xfrm>
                    </wpg:grpSpPr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23560" y="51480"/>
                          <a:ext cx="44568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8.45pt;margin-top:781.4pt;width:52.7pt;height:11.8pt" coordorigin="10569,15628" coordsize="1054,236">
              <v:shape id="shape_0" stroked="f" o:allowincell="f" style="position:absolute;left:10921;top:15709;width:701;height:10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0569;top:15628;width:317;height:23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79705</wp:posOffset>
          </wp:positionH>
          <wp:positionV relativeFrom="page">
            <wp:posOffset>9923780</wp:posOffset>
          </wp:positionV>
          <wp:extent cx="139700" cy="144780"/>
          <wp:effectExtent l="0" t="0" r="0" b="0"/>
          <wp:wrapNone/>
          <wp:docPr id="43" name="image17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0" t="-126" r="-13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58775</wp:posOffset>
          </wp:positionH>
          <wp:positionV relativeFrom="page">
            <wp:posOffset>9974580</wp:posOffset>
          </wp:positionV>
          <wp:extent cx="445135" cy="66675"/>
          <wp:effectExtent l="0" t="0" r="0" b="0"/>
          <wp:wrapNone/>
          <wp:docPr id="44" name="image18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0" t="-270" r="-4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image" Target="media/image20.jpe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jpe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20.jpe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jpe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footer" Target="footer2.xml"/><Relationship Id="rId64" Type="http://schemas.openxmlformats.org/officeDocument/2006/relationships/image" Target="media/image21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jpe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21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jpe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footer" Target="footer3.xml"/><Relationship Id="rId95" Type="http://schemas.openxmlformats.org/officeDocument/2006/relationships/image" Target="media/image22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jpe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22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jpeg"/><Relationship Id="rId121" Type="http://schemas.openxmlformats.org/officeDocument/2006/relationships/image" Target="media/image12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footer" Target="footer4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1.jpe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1.jpe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1.jpe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1.jpe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6:00Z</dcterms:created>
  <dc:creator>СтендыВу</dc:creator>
  <dc:description/>
  <cp:keywords>Стенды для Школ и Детских Садов</cp:keywords>
  <dc:language>en-US</dc:language>
  <cp:lastModifiedBy>Дом</cp:lastModifiedBy>
  <dcterms:modified xsi:type="dcterms:W3CDTF">2023-02-24T12:46:00Z</dcterms:modified>
  <cp:revision>2</cp:revision>
  <dc:subject/>
  <dc:title>Что рисует Ваш ребенок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3-02-24T00:00:00Z</vt:filetime>
  </property>
</Properties>
</file>