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Аутичность</w:t>
      </w:r>
      <w:r>
        <w:rPr>
          <w:rFonts w:cs="Times New Roman" w:ascii="Times New Roman" w:hAnsi="Times New Roman"/>
          <w:sz w:val="28"/>
          <w:szCs w:val="28"/>
        </w:rPr>
        <w:t xml:space="preserve"> (от греческого - "сам") - обозначает крайние формы нарушения контактов, уход от реальности в мир собственных переживаний"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Причины</w:t>
      </w:r>
      <w:r>
        <w:rPr>
          <w:rFonts w:cs="Times New Roman" w:ascii="Times New Roman" w:hAnsi="Times New Roman"/>
          <w:sz w:val="28"/>
          <w:szCs w:val="28"/>
        </w:rPr>
        <w:t xml:space="preserve"> возникновения аутизма в настоящее время до конца не исследованы. Большинство авторов относят к ним нарушения внутриутробного развития и истощающие болезни раннего детства. У аутичных детей чаще обычного наблюдаются мозговые дисфункции, нарушения биохимического обме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тизм нередко сочетается с другими п</w:t>
      </w:r>
      <w:r>
        <w:drawing>
          <wp:anchor behindDoc="0" distT="0" distB="0" distL="133350" distR="123190" simplePos="0" locked="0" layoutInCell="0" allowOverlap="1" relativeHeight="3">
            <wp:simplePos x="0" y="0"/>
            <wp:positionH relativeFrom="column">
              <wp:posOffset>109855</wp:posOffset>
            </wp:positionH>
            <wp:positionV relativeFrom="paragraph">
              <wp:posOffset>318770</wp:posOffset>
            </wp:positionV>
            <wp:extent cx="10106025" cy="41211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6578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6025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ихическими расстройствами. Среди мальчиков аутизм встречается в 4-5 раз чаще, чем среди девоч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ет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триада нарушений</w:t>
      </w:r>
      <w:r>
        <w:rPr>
          <w:rFonts w:cs="Times New Roman" w:ascii="Times New Roman" w:hAnsi="Times New Roman"/>
          <w:sz w:val="28"/>
          <w:szCs w:val="28"/>
        </w:rPr>
        <w:t>, характерная для развития ребенка с аутизм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функции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взаимодействия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еотипии, которые приводят к самостимуляциям.</w:t>
      </w:r>
    </w:p>
    <w:p>
      <w:pPr>
        <w:pStyle w:val="Normal"/>
        <w:spacing w:lineRule="auto" w:line="240" w:before="0" w:after="0"/>
        <w:ind w:right="57" w:hanging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аутизма характерно аномальное развитие всех областей психики: интеллектуальной и       эмоциональной сфер, восприятия, моторики, внимания, памяти, речи.</w:t>
      </w:r>
    </w:p>
    <w:p>
      <w:pPr>
        <w:pStyle w:val="Normal"/>
        <w:spacing w:lineRule="auto" w:line="240" w:before="0" w:after="0"/>
        <w:ind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своевременной диагностики и медико-педагогической помощи значительная часть этих детей становится необучаемой и не приспособленной к жизни вообще. И наоборот, при раннем выявлении нарушения и своевременно проведенной коррекционной работе большинство аутичных детей можно подготовить к обучению, а нередко - и развить их потенциальные 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24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24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ar-SA"/>
        </w:rPr>
        <w:t>ТОП-10 МЕТОДОВ ЛЕЧЕНИЯ АУТИЗМ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1. Прикладной анализ поведения (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ar-SA"/>
        </w:rPr>
        <w:t>ABA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).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Интенсивная система обучения, основанная на вознаграждении, направленная на обучение конкретных навык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2. Речевая терапия и логопедия.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Использование речи для создания социальных отношений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3. Трудотерапия или оккупационная терапия.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Акцент на формировании навыков повседневной жизн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4. Терапия социальных навыков.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омощь в создании и облегчении социального взаимодействия ребенка со сверстниками.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5. Физиотерапия.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оспитание силы, выносливости, распорядок дня, которые улучшат координации, а также формирование основных спортивных навык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6. Игровая терапия.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Игра служит инструментом для построения речи, коммуникативных и социальных навыков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7. Поведенческая терапия.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пределение, что скрывается за негативным поведением, и внесение таких изменений в окружающую среду и повседневный поведение ребенк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8. Развивающая терапия.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Строится на индивидуальных интересах ребенка, его сильных сторонах и уровне развити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9. Визуальная терапия.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Предполагает использование картинок (например, </w:t>
      </w:r>
      <w:r>
        <w:rPr>
          <w:rFonts w:eastAsia="Times New Roman" w:cs="Times New Roman" w:ascii="Times New Roman" w:hAnsi="Times New Roman"/>
          <w:sz w:val="26"/>
          <w:szCs w:val="26"/>
          <w:lang w:val="en-US" w:eastAsia="ar-SA"/>
        </w:rPr>
        <w:t>PECS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), видео-моделирование, видео-игры и электронные системы коммуникации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10. Биомедицинские методы лечения.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Использование фармацевтических препаратов или же специальных диет, добавок и альтернативных методов лечения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 xml:space="preserve">Как помочь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>ребенку с аутизмом?</w:t>
      </w:r>
    </w:p>
    <w:p>
      <w:pPr>
        <w:pStyle w:val="Normal"/>
        <w:spacing w:before="0" w:after="0"/>
        <w:ind w:right="57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рекционная работа с аутичным ребенком будет более успешной, если ее проводить комплексно, группой специалистов: психиатром, невропатологом, психологом, дефектологом, логопедом, музыкальным работником и родителями. Работа специалистов и родителей должна проходить по одной программе. В работе с таким ребенком, взрослый должен проявить гибкость. Не надо заставлять его делать запланированное, лучше следовать за его интересами и стремлениями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Главная задача педагога — наладить с ребенком контакт и вовлечь в индивидуальную и совместную деятельность. С этой целью нужно применять в работе с ним как можно больше разнообразных форм взаимодействия, обогащая его эмоциональный и интеллектуальный опыт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тичные дети видят смысл какой-либо деятельности только тогда, когда она четко заранее запрограммирована: дети должны знать, что делать в первую очередь, какую последовательность действий совершать, как закончи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suppressAutoHyphens w:val="true"/>
        <w:spacing w:lineRule="auto" w:line="240" w:before="0" w:after="0"/>
        <w:jc w:val="center"/>
        <w:rPr>
          <w:color w:val="403152"/>
          <w:sz w:val="21"/>
          <w:szCs w:val="21"/>
        </w:rPr>
      </w:pPr>
      <w:r>
        <w:rPr>
          <w:rFonts w:eastAsia="Times New Roman" w:cs="Times New Roman" w:ascii="Times New Roman" w:hAnsi="Times New Roman"/>
          <w:color w:val="403152"/>
          <w:sz w:val="21"/>
          <w:szCs w:val="21"/>
          <w:lang w:eastAsia="ar-SA"/>
        </w:rPr>
        <w:t>ГОУ ТО «Суворовская школа для обучающихся с ОВЗ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315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40315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Heading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 xml:space="preserve">      </w:t>
      </w:r>
      <w:r>
        <w:rPr>
          <w:b/>
          <w:i/>
          <w:color w:val="0070C0"/>
        </w:rPr>
        <w:t>«Что тако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lang w:eastAsia="ar-SA"/>
        </w:rPr>
      </w:r>
    </w:p>
    <w:p>
      <w:pPr>
        <w:pStyle w:val="Heading"/>
        <w:jc w:val="right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аутизм?»</w:t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1980" cy="23571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ищеваи Ю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340" w:right="238" w:gutter="0" w:header="0" w:top="289" w:footer="0" w:bottom="289"/>
      <w:pgNumType w:fmt="decimal"/>
      <w:cols w:num="3" w:equalWidth="false" w:sep="false">
        <w:col w:w="5066" w:space="708"/>
        <w:col w:w="4711" w:space="708"/>
        <w:col w:w="5066"/>
      </w:cols>
      <w:formProt w:val="false"/>
      <w:textDirection w:val="lrTb"/>
      <w:docGrid w:type="default" w:linePitch="6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Cambria" w:cs="Cambria"/>
      <w:spacing w:val="-10"/>
      <w:sz w:val="56"/>
      <w:szCs w:val="5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mbria" w:hAnsi="Cambria" w:eastAsia="Cambria" w:cs="Cambria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5:48:00Z</dcterms:created>
  <dc:creator>1</dc:creator>
  <dc:description/>
  <dc:language>en-US</dc:language>
  <cp:lastModifiedBy>Дом</cp:lastModifiedBy>
  <cp:lastPrinted>2017-12-03T17:04:00Z</cp:lastPrinted>
  <dcterms:modified xsi:type="dcterms:W3CDTF">2023-02-26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