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дись с н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помогу теб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радуюсь твоим успеха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бы ни случилось, твой дом – твоя креп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кажи мне, что с т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ства вины и стыда ни в коей мере не помогут ребёнку стать здоровым и счастливым. Не стоит превращать жизнь в уныние, иногда ребёнку вовсе не нужна оценка его поведения и поступков, его просто надо успокоить. Сам ребёнок – не беспомощная «соломка на ветру»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зависит не от опыта и знаний родителей, а от умения чувствовать и догады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сколько советов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оберегайте ребёнка от повседневных дел, не стремитесь решать за него все проблемы, но и не перегружайте его тем, что ему непосильно. Пусть ребёнок выполняет доступные ему задания и получает удовольствие от сдела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ерехвалите ребёнка, но и не забывайте поощрять его, когда он этого заслуживает. Похвала, как и наказание, должна быть соизмерима с поступ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ощряйте в ребёнке инициативу, но также покажите, что другие могут быть в чём-то лучше е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абывайте поощрять и других в присутствии ребёнка. Подчеркните достоинства другого ребёнка и покажите, что ваш ребёнок может также достичь эт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сравнивайте ребёнка с другими детьми. Сравнивайте его с самим собой (с тем, каким он был вчера и, возможно, будет завтр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одготовлено по материалам С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ГОУ ТО «Суворовская школа для обучающихся с ОВЗ»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по формированию адекватной самооценки у детей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веренности в себе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36665</wp:posOffset>
            </wp:positionH>
            <wp:positionV relativeFrom="margin">
              <wp:posOffset>3136900</wp:posOffset>
            </wp:positionV>
            <wp:extent cx="1819275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931" r="40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щева Ю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е время – время стрессов.  Стресс проник в повседневность не только как слово, но и как центральное явление современного общества. Всемирная организация здравоохранения признала: стресс – самая большая угроза здоровью в XXI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стная статистика показывает, всё чаще на развитие детей влияют психогенные факторы, т.е. условия, которые вызывают нервно–психические заболевания, травмируют душу. К сожалению, нередко эти психогенные факторы процветают в семья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ажаемые родители! Помнит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всех прививок, которые получает человек в жизни самая сильная – это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семейный иммунит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- это прививка против болезней тела и души. Данный иммунитет ребенок приобретает, если в семье эмоциональное благополучие.    Здоровье ребёнка напрямую связано с его душевным равновесием и эмоциональным благополучием. Ребёнок, находящийся в спокойном, уравновешенном состоянии, меньше болеет, легче переносит случившиеся заболевания, быстрее выздоравли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умывались ли вы, какие установки дали вам ваши родители, не являются ли они внутренними указателями на вашем жизненном пу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имательно рассмотрите таблицу родительских установок и подумайте о последствиях, прежде чем что-то категорично заявить своему ребёнку; не говорите своему ребёнку того, чего бы вы ему на самом деле не желали и, чтобы у ребёнка не развился впоследствии комплекс неполноценности, вызванный устойчивым представлением о своей физической, психической или моральной ущер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color w:val="1F3864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1F3864"/>
                <w:sz w:val="20"/>
                <w:szCs w:val="20"/>
                <w:lang w:eastAsia="ru-RU"/>
              </w:rPr>
              <w:t>НЕГАТИВНЫЕ  УСТАНОВ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color w:val="1F3864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1F3864"/>
                <w:sz w:val="20"/>
                <w:szCs w:val="20"/>
                <w:lang w:eastAsia="ru-RU"/>
              </w:rPr>
              <w:t>ПОЗИТИВНЫЕ УСТАНОВКИ</w:t>
            </w:r>
          </w:p>
        </w:tc>
      </w:tr>
      <w:tr>
        <w:trPr>
          <w:cantSplit w:val="true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Сказав  это…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Исправьте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Сильные люди не плачу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Поплачь – легче будет»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Думай только о себе, не жалей никого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Сколько отдашь – столько и получишь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, как твой (я) папа (мама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ая мама умница! Какой папа у нас молодец! Они самые хорошие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Дурачок ты мой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 тебе всё прекрасно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Уж лучше б тебя вообще не было на свете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ое счастье, что ты у нас есть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от и будешь по жизни мыкаться, как твой (я) папа (мама)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ждый сам выбирает свой жизненный путь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будешь слушаться – заболеешь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 будешь здоров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Яблоко от яблони недалеко падает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Что посеешь, то и пожнёшь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 Сколько сил мы тебе отдали, а ты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Мы любим, понимаем, надеемся на теб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твоего ума дело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воё мнение всем интересно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Бог тебя накажет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Бог тебя любит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ешь много,  будешь толстым, никто не будет тебя любить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ушай на здоровь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верь никому, обманут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ыбирай друзей сам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Если ты будешь так поступать, с тобой никто не будет дружи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 ты относишься к людям, так и они будут относиться к теб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 это делаешь хуже других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ждый может ошибаться! Попробуй ещё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 будешь грязнулей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ой ты чистенький всегда и аккуратный! Чистота – залог здоровья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плохой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Я тебя люблю любого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Будешь букой – останешься один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Люби себя, и другие полюбят теб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сё хорошее всегда кончается, нельзя всегда есть конфеты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сё в этой жизни зависит от теб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Этот список вы можете продолжить сами.  Подумайте, какие установки вам мешают жить, и не давайте их своим детям, если не хотите, чтобы что- то из вашей жизни повторилось в ваших дет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Как часто вы говорите детя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Я сейчас занята…                         - Посмотри, что ты натворил!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Это надо делать не та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Неправильно!                                - Когда же ты научишься?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Сколько раз тебе говори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Нет! Я не могу!                              - Ты сведёшь меня с ума!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Что бы ты без меня дел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Вечно ты во всё лезешь!              - Уйди от меня!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Встань в угол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се эти «словечки» крепко закрепляются в подсознании ребёнка, и потом не удивляйтесь, если вам не нравится, что ребёнок отдалился от вас, стал скрытен, ленив, недоверчив, не уверен в себ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лова, ласкающие душу ребё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ы самый любимый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ы очень много можеш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асибо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бы мы без тебя делали?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ди ко мн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2" w:gutter="0" w:header="0" w:top="567" w:footer="0" w:bottom="567"/>
      <w:pgBorders w:display="allPages" w:offsetFrom="text">
        <w:top w:val="double" w:sz="4" w:space="3" w:color="0070C0"/>
        <w:left w:val="double" w:sz="4" w:space="31" w:color="0070C0"/>
        <w:bottom w:val="double" w:sz="4" w:space="3" w:color="0070C0"/>
        <w:right w:val="double" w:sz="4" w:space="23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8:00Z</dcterms:created>
  <dc:creator>User</dc:creator>
  <dc:description/>
  <cp:keywords/>
  <dc:language>en-US</dc:language>
  <cp:lastModifiedBy>Дом</cp:lastModifiedBy>
  <dcterms:modified xsi:type="dcterms:W3CDTF">2023-02-26T16:16:00Z</dcterms:modified>
  <cp:revision>4</cp:revision>
  <dc:subject/>
  <dc:title/>
</cp:coreProperties>
</file>