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13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психическая травма</w:t>
      </w:r>
      <w:r>
        <w:rPr>
          <w:rFonts w:cs="Times New Roman" w:ascii="Times New Roman" w:hAnsi="Times New Roman"/>
          <w:sz w:val="28"/>
          <w:szCs w:val="28"/>
        </w:rPr>
        <w:t xml:space="preserve"> - это эмоциональное состояние, вызванное глубокими переживаниями ребенка из-за травматичного жизненного события (одного или нескольких), обычно неожиданного, опасного и подавляющего психику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переживаний травматических событий носят психосоматический характер. У ребенка преобладает негативный фон настроения, он долго не может уснуть, ему снятся страшные сны и кошмары, он плачет, отказывается есть или нарушается режим питания, жалуется на различные бол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гут ро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чь ребенку в такой ситуации?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ребенку возможность выплакаться. До определенного возраста плач – это своеобразный способ общения малыша с внешним миром. Он хочет, чтоб его услышали и поняли. Проявляйте терпение к ребенку и его переживаниям, дайте ему понять, что он в безопасности, что он нужен и люб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авляйте в ребенке воспоминания о травмирующей ситуации; лучше чаще ее вспоминать и обговаривать, объясняя причину произошедшего. Когда он рассказывает о ней, постепенно снижается накал эмоций, происходит ослабление внутреннего напряжения и его разряд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наилучших способов переработки психотравмирующего опыта является любая детская игра, включая игру с песком. Проиграв негативную ситуацию с игрушками, пластилиновыми фигурками и песком, ребенку становится проще воспринимать травму, особенно когда рядом родители или другие близки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те ребенку краски, цветные карандаши, и пусть он рисует свои страхи и всё, что захочет. Рисунок страха и свободное рисование - это действенный вариант психолог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 детей, психологическое здоровье которых нарушено травмой, родители пытаются изолировать от контактов со сверстниками. Однако не стоит отказывать ребенку в его желании пообщаться и поиграть вместе с друзьями, особенно в активные игры на воздухе, которые помогут снять мышечное напряжение, а через это улучшить психологическ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особенное, специфичное восприятие мира, поэтому нужно не переубеждать ребенка в чем-то, а искренне понимать и выслушивать. Говорить с ним, обнимать (телесный контакт очень важен!), гулять, создавать положительный психоэмоциональный 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главное – давать ребенку постоянное ощущение того, что его любят. Эмоциональная близость со взрослыми и созданное ими ощущение психологической безопасности обязательно поможет ребенку справиться с психотрав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" w:right="-9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ьте ребёнка, что вы сделаете всё, чтобы он был в безопасности. Ваше поведение во многом определяет то, как будет реагировать ребенок на событ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аш ребёнок не идет на контакт с Вами, замкнулся, попробуйте поговорить с ним от имени его любимой игрушки (для детей младшего и среднего школьного возраста).  Для подростка важно, чтобы в это время рядом с ним был значимый для него близкий человек, дру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ёнок в игре воспроизводит увиденные негативные события, не следует этого опасаться. Это один из способов отреагирования психологической травмы. Играйте с ребёнком, чтобы помочь ему отыграть свои страхи и беспокойства. Помогите ребёнку благополучно завершить проигрываемую им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житыми событиями у ребёнка могут возникать страхи, кошмарные сновидения. Когда вы укладываете ребёнка спать, посидите рядом с ним подольше, расскажите сказку, дайте ему любимую игрушку. </w:t>
      </w:r>
    </w:p>
    <w:p>
      <w:pPr>
        <w:pStyle w:val="Style14"/>
        <w:widowControl w:val="false"/>
        <w:tabs>
          <w:tab w:val="clear" w:pos="708"/>
          <w:tab w:val="left" w:pos="142" w:leader="none"/>
        </w:tabs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снизить необоснованное чувство вины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опорой своему ребенку Вы сможете, если сами эмоционально уравновешены, уверены в своих силах и можете контролировать ситуаци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мните!</w:t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сихологическое самочувствие </w:t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бёнка напрямую зависит </w:t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т эмоционального состояния </w:t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лизких людей, его окружающи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34590" cy="233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47" t="40167" r="8192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113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Буклет подготови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113" w:firstLine="42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-психоло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113" w:firstLine="425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лищева Ю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У ТО «Суворовская школа для обучающихся с ОВЗ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6435</wp:posOffset>
            </wp:positionH>
            <wp:positionV relativeFrom="paragraph">
              <wp:posOffset>100330</wp:posOffset>
            </wp:positionV>
            <wp:extent cx="1628775" cy="1628775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tabs>
          <w:tab w:val="clear" w:pos="708"/>
          <w:tab w:val="left" w:pos="142" w:leader="none"/>
        </w:tabs>
        <w:spacing w:before="0" w:after="0"/>
        <w:ind w:left="142" w:firstLine="42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tabs>
          <w:tab w:val="clear" w:pos="708"/>
          <w:tab w:val="left" w:pos="142" w:leader="none"/>
        </w:tabs>
        <w:spacing w:before="0" w:after="0"/>
        <w:ind w:left="142" w:firstLine="425"/>
        <w:jc w:val="center"/>
        <w:rPr>
          <w:i/>
          <w:i/>
        </w:rPr>
      </w:pPr>
      <w:r>
        <w:rPr>
          <w:i/>
        </w:rPr>
      </w:r>
    </w:p>
    <w:p>
      <w:pPr>
        <w:pStyle w:val="Heading2"/>
        <w:shd w:fill="FFFFFF" w:val="clear"/>
        <w:tabs>
          <w:tab w:val="clear" w:pos="708"/>
          <w:tab w:val="left" w:pos="142" w:leader="none"/>
        </w:tabs>
        <w:spacing w:before="0" w:after="0"/>
        <w:ind w:left="142" w:firstLine="425"/>
        <w:jc w:val="center"/>
        <w:rPr>
          <w:i/>
          <w:i/>
        </w:rPr>
      </w:pPr>
      <w:r>
        <w:rPr>
          <w:i/>
        </w:rPr>
      </w:r>
    </w:p>
    <w:p>
      <w:pPr>
        <w:pStyle w:val="Heading2"/>
        <w:shd w:fill="FFFFFF" w:val="clear"/>
        <w:tabs>
          <w:tab w:val="clear" w:pos="708"/>
          <w:tab w:val="left" w:pos="14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lang w:eastAsia="ru-RU"/>
        </w:rPr>
        <w:t xml:space="preserve">«Как помочь ребенк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lang w:eastAsia="ru-RU"/>
        </w:rPr>
        <w:t>с психотравмой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425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730</wp:posOffset>
            </wp:positionH>
            <wp:positionV relativeFrom="paragraph">
              <wp:posOffset>44450</wp:posOffset>
            </wp:positionV>
            <wp:extent cx="2752725" cy="2019300"/>
            <wp:effectExtent l="0" t="0" r="0" b="0"/>
            <wp:wrapTight wrapText="bothSides">
              <wp:wrapPolygon edited="0">
                <wp:start x="-71" y="0"/>
                <wp:lineTo x="-71" y="21492"/>
                <wp:lineTo x="21600" y="21492"/>
                <wp:lineTo x="21600" y="0"/>
                <wp:lineTo x="-7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cols w:num="3" w:space="9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8:00Z</dcterms:created>
  <dc:creator>User</dc:creator>
  <dc:description/>
  <cp:keywords/>
  <dc:language>en-US</dc:language>
  <cp:lastModifiedBy>Дом</cp:lastModifiedBy>
  <cp:lastPrinted>2018-02-06T08:51:00Z</cp:lastPrinted>
  <dcterms:modified xsi:type="dcterms:W3CDTF">2023-02-26T10:43:00Z</dcterms:modified>
  <cp:revision>4</cp:revision>
  <dc:subject/>
  <dc:title/>
</cp:coreProperties>
</file>