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>Чтобы предотвращать конфликты между детьми в семье, родителям стоит понимать, какие места занимают их чада в семейной иерархии в зависимости от возраста, и в соответствии с этим корректировать свое поведение. Например, если старший ребенок привык получать максимум родительского внимания, то необходимость делить его со своим младшим братом или сестрой может стать причиной ссоры между ни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 xml:space="preserve">Психологи рекомендуют родителям хвалить старших детей, подчеркивая, как их опыт важен для младших сестер и братьев. Среднему ребенку стоит уделить больше внимания, выделив дополнительное время на общение с ним. Главная задача в отношении младшего чада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7365D"/>
            <w:sz w:val="21"/>
            <w:lang w:eastAsia="ru-RU"/>
          </w:rPr>
          <w:t>поощрение</w:t>
        </w:r>
      </w:hyperlink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 xml:space="preserve"> его стремления к самостоятельности. Будет разумно, если взрослые научат малыша нести личную ответственность, соответствующую его возрасту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>Причины ссор между братьями и сестрам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 xml:space="preserve">Специалисты выделяют несколько причин, из-за которых происходят конфликты между детьми в семье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1"/>
          <w:lang w:eastAsia="ru-RU"/>
        </w:rPr>
        <w:t>Конкуренция за родительскую любов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 xml:space="preserve">Если ребенок остается без достаточного внимания со стороны взрослых, он вполне сознательно начинает устраивать ссоры и скандалы со своими братьями и сестрами. Поступая, таким образом, он пытается получить недостающее внимание и заботу родителей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1"/>
          <w:lang w:eastAsia="ru-RU"/>
        </w:rPr>
        <w:t>Борьба за авторите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 xml:space="preserve">Старшие дети считают, что в силу возраста, могут рассчитывать на особое отношение со стороны младших членов семьи. В частности, они стараются демонстрировать свое превосходство и настаивают на нем. В результате младший ребенок начинает протестовать и капризничать, потому что испытывает дискомфорт от психологического давлени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1"/>
          <w:lang w:eastAsia="ru-RU"/>
        </w:rPr>
        <w:t xml:space="preserve">Борьба за обладание вещам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 xml:space="preserve">Одной из распространенных причин конфликтов между братьями и сестрами является борьба за обладание вещами (игрушками, одеждой, косметикой, компьютер и т.д.). Большинство детей считают, что игрушки – их собственность, и другие не вправе претендовать на них. Поэтому ребенку бывает трудно с кем-то делиться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>Как предотвратить конфликты между детьми в семь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>Хвалите ребенка за хорошее поведение после того, как он его продемонстрирует. Помните, дети стремятся получить положительную оценку себя и своих поступ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>Помогите каждому ребенку осознать свою уникальность. Не сравнивайте его с братом или сестрой. Пусть в каждом отдельном случае это будут особые – личностные отнош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 xml:space="preserve">Поощряйте сотрудничество между детьми. Для этого закрепите за каждым ребенком обязанности, успешное выполнение которых зависит не только от личной ответственности, но и от умения работать в команд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>Научите детей договариваться между собой и отстаивать свои интересы мирным путем. Расскажите им, что решать споры эффективнее словами, а не кулак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 xml:space="preserve">Старайтесь не создавать условий для конфликта. Предотвратите ссору между детьми, заняв их внимание чем-то другим. Если конфликтные ситуации возникают, когда дети едут в машине, позаботьтесь о том, чтобы у каждого из них была его любимая игрушк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 xml:space="preserve">По возможности, выделите каждому ребенку личное пространство (в идеале отдельную комнату) и обустройте ее в зависимости от его возраста и потребностей. Определите, кому принадлежит та или иная вещь или игрушка. Если конфликты происходят из-за того, что дети берут их друг у друга без спроса, предложите запирать на замок шкафчик с игрушкам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 xml:space="preserve">Будьте примером для детей. Если вы с трудом контролируете свои поступки, как вы можете требовать того же от ребенка? Объясняйте детям, как вести себя в той или иной ситуации. Помните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7365D"/>
            <w:sz w:val="21"/>
            <w:lang w:eastAsia="ru-RU"/>
          </w:rPr>
          <w:t>наказание</w:t>
        </w:r>
      </w:hyperlink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 xml:space="preserve"> – не самый эффективный способ добиться от ребенка требуемого результата.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>Как родителям реагировать на конфликты между деть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 xml:space="preserve">Одна из тактик – не вмешиваться. Выбирая такую линию поведения, вы лишаете детей стимула к дальнейшему развитию конфликта. Ведь чаще всего цель скандала – привлечь внимание родителей. Как показывает практика, ссора между братом и сестрой быстрее заканчивается примирением без участия «арбитра» в лице отца или матер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>Если конфликт дошел до той стадии, когда дети оскорбляют друг друга и дерутся, родителям не остается ничего другого, как вмешаться. Трезво оцените ситуацию и действуйте. Дайте понять своим чадам, что не позволите пререкаться с собой. Предъявляйте конкретные, а не общие требования. Если дети не могут сдерживать эмоции, разведите их по разным комнатам и дайте время успокоиться, после это обсудите с каждым из них, как ситуация дошла до рукоприкладст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>Лишайте детей игрушек, ставших предметом спора – это поможет им понять: ссориться не выгодн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 xml:space="preserve">Предложите выразить свою точку зрения на причины ссоры каждого ребенка. Обсуждение проблемы позволит снизить уровень эмоционального напряжения у детей и продемонстрирует им, что родителей интересует их мнени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1"/>
          <w:szCs w:val="21"/>
          <w:lang w:eastAsia="ru-RU"/>
        </w:rPr>
        <w:t>Предложите детям посоревноваться в беге, или устроить драку на подушках. Это поможет разрядить обстановку. Также можно провести среди них конкурс на самый красивый рисунок или лучшую поделку из пластилина.</w:t>
      </w:r>
    </w:p>
    <w:p>
      <w:pPr>
        <w:pStyle w:val="Normal"/>
        <w:shd w:fill="FFFFFF" w:val="clear"/>
        <w:spacing w:lineRule="auto" w:line="360" w:before="0" w:after="360"/>
        <w:jc w:val="center"/>
        <w:rPr>
          <w:rFonts w:ascii="Times New Roman" w:hAnsi="Times New Roman" w:eastAsia="Times New Roman" w:cs="Times New Roman"/>
          <w:color w:val="17365D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780540" cy="140144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color w:val="1F4E79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color w:val="1F4E79"/>
          <w:sz w:val="22"/>
          <w:szCs w:val="22"/>
          <w:lang w:val="ru-RU"/>
        </w:rPr>
        <w:t>ГОУ ТО «Суворовская школа для обучающихся с ОВЗ»</w:t>
      </w:r>
    </w:p>
    <w:p>
      <w:pPr>
        <w:pStyle w:val="Normal"/>
        <w:shd w:fill="FFFFFF" w:val="clear"/>
        <w:spacing w:lineRule="auto" w:line="240" w:before="0" w:after="360"/>
        <w:rPr>
          <w:rFonts w:ascii="Comic Sans MS" w:hAnsi="Comic Sans MS" w:eastAsia="Times New Roman" w:cs="Comic Sans MS"/>
          <w:b/>
          <w:b/>
          <w:i/>
          <w:i/>
          <w:color w:val="365F91"/>
          <w:kern w:val="2"/>
          <w:sz w:val="33"/>
          <w:szCs w:val="33"/>
          <w:lang w:val="ru-RU" w:eastAsia="ru-RU"/>
        </w:rPr>
      </w:pPr>
      <w:r>
        <w:rPr>
          <w:rFonts w:eastAsia="Times New Roman" w:cs="Comic Sans MS" w:ascii="Comic Sans MS" w:hAnsi="Comic Sans MS"/>
          <w:b/>
          <w:i/>
          <w:color w:val="365F91"/>
          <w:kern w:val="2"/>
          <w:sz w:val="33"/>
          <w:szCs w:val="33"/>
          <w:lang w:val="ru-RU" w:eastAsia="ru-RU"/>
        </w:rPr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Comic Sans MS" w:hAnsi="Comic Sans MS" w:eastAsia="Times New Roman" w:cs="Comic Sans MS"/>
          <w:color w:val="365F91"/>
          <w:kern w:val="2"/>
          <w:sz w:val="33"/>
          <w:szCs w:val="33"/>
          <w:lang w:eastAsia="ru-RU"/>
        </w:rPr>
      </w:pPr>
      <w:r>
        <w:rPr>
          <w:rFonts w:eastAsia="Times New Roman" w:cs="Comic Sans MS" w:ascii="Comic Sans MS" w:hAnsi="Comic Sans MS"/>
          <w:color w:val="365F91"/>
          <w:kern w:val="2"/>
          <w:sz w:val="33"/>
          <w:szCs w:val="33"/>
          <w:lang w:eastAsia="ru-RU"/>
        </w:rPr>
        <w:t>Конфликты между детьми в семье:                                        что делать родителям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Comic Sans MS" w:hAnsi="Comic Sans MS" w:eastAsia="Times New Roman" w:cs="Comic Sans MS"/>
          <w:color w:val="365F91"/>
          <w:kern w:val="2"/>
          <w:sz w:val="33"/>
          <w:szCs w:val="33"/>
          <w:lang w:eastAsia="ru-RU"/>
        </w:rPr>
      </w:pPr>
      <w:r>
        <w:rPr>
          <w:rFonts w:eastAsia="Times New Roman" w:cs="Comic Sans MS" w:ascii="Comic Sans MS" w:hAnsi="Comic Sans MS"/>
          <w:color w:val="365F91"/>
          <w:kern w:val="2"/>
          <w:sz w:val="33"/>
          <w:szCs w:val="33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1720" cy="15614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color w:val="1F4E79"/>
          <w:lang w:val="en-US" w:eastAsia="en-US"/>
        </w:rPr>
      </w:pPr>
      <w:r>
        <w:rPr>
          <w:b/>
          <w:color w:val="1F4E79"/>
          <w:lang w:val="en-US" w:eastAsia="en-US"/>
        </w:rPr>
        <w:t xml:space="preserve">Педагог-психолог: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mic Sans MS" w:hAnsi="Comic Sans MS" w:eastAsia="Times New Roman" w:cs="Comic Sans MS"/>
          <w:b/>
          <w:b/>
          <w:color w:val="1F4E79"/>
          <w:sz w:val="21"/>
          <w:szCs w:val="21"/>
          <w:lang w:eastAsia="ru-RU"/>
        </w:rPr>
      </w:pPr>
      <w:r>
        <w:rPr>
          <w:b/>
          <w:color w:val="1F4E79"/>
          <w:lang w:val="en-US" w:eastAsia="en-US"/>
        </w:rPr>
        <w:t>Салищева Ю.Н.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color w:val="365F91"/>
          <w:sz w:val="21"/>
          <w:szCs w:val="21"/>
          <w:lang w:val="en-US" w:eastAsia="en-US"/>
        </w:rPr>
      </w:pPr>
      <w:r>
        <w:rPr>
          <w:rFonts w:eastAsia="Times New Roman" w:cs="Comic Sans MS" w:ascii="Comic Sans MS" w:hAnsi="Comic Sans MS"/>
          <w:b/>
          <w:color w:val="365F91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color w:val="365F91"/>
          <w:sz w:val="21"/>
          <w:szCs w:val="21"/>
          <w:lang w:val="en-US" w:eastAsia="en-US"/>
        </w:rPr>
      </w:pPr>
      <w:r>
        <w:rPr>
          <w:rFonts w:eastAsia="Times New Roman" w:cs="Comic Sans MS" w:ascii="Comic Sans MS" w:hAnsi="Comic Sans MS"/>
          <w:color w:val="365F91"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365F9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709" w:right="1134" w:gutter="0" w:header="0" w:top="709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erifBold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SansBold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40"/>
      <w:outlineLvl w:val="0"/>
    </w:pPr>
    <w:rPr>
      <w:rFonts w:ascii="PTSerifBold;Times New Roman" w:hAnsi="PTSerifBold;Times New Roman" w:eastAsia="Times New Roman" w:cs="Times New Roman"/>
      <w:color w:val="000000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40"/>
      <w:outlineLvl w:val="2"/>
    </w:pPr>
    <w:rPr>
      <w:rFonts w:ascii="PTSansRegular;Times New Roman" w:hAnsi="PTSansRegular;Times New Roman" w:eastAsia="Times New Roman" w:cs="Times New Roman"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PTSerifBold;Times New Roman" w:hAnsi="PTSerifBold;Times New Roman" w:eastAsia="Times New Roman" w:cs="Times New Roman"/>
      <w:color w:val="000000"/>
      <w:kern w:val="2"/>
      <w:sz w:val="33"/>
      <w:szCs w:val="33"/>
    </w:rPr>
  </w:style>
  <w:style w:type="character" w:styleId="3">
    <w:name w:val="Заголовок 3 Знак"/>
    <w:qFormat/>
    <w:rPr>
      <w:rFonts w:ascii="PTSansRegular;Times New Roman" w:hAnsi="PTSansRegular;Times New Roman" w:eastAsia="Times New Roman" w:cs="Times New Roman"/>
      <w:color w:val="000000"/>
      <w:sz w:val="30"/>
      <w:szCs w:val="30"/>
    </w:rPr>
  </w:style>
  <w:style w:type="character" w:styleId="InternetLink">
    <w:name w:val="Hyperlink"/>
    <w:rPr>
      <w:color w:val="E67200"/>
      <w:u w:val="single"/>
    </w:rPr>
  </w:style>
  <w:style w:type="character" w:styleId="StrongEmphasis">
    <w:name w:val="Strong"/>
    <w:qFormat/>
    <w:rPr>
      <w:rFonts w:ascii="PTSansBold;Times New Roman" w:hAnsi="PTSansBold;Times New Roman" w:cs="PTSansBold;Times New Roman"/>
      <w:b w:val="false"/>
      <w:bCs w:val="false"/>
    </w:rPr>
  </w:style>
  <w:style w:type="character" w:styleId="Tag201">
    <w:name w:val="tag-201"/>
    <w:qFormat/>
    <w:rPr>
      <w:shd w:fill="FFAA4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roditel.ru/parents/base/experts/277915/" TargetMode="External"/><Relationship Id="rId3" Type="http://schemas.openxmlformats.org/officeDocument/2006/relationships/hyperlink" Target="http://ya-roditel.ru/parents/base/lecture/33757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56:00Z</dcterms:created>
  <dc:creator>Дмитрий</dc:creator>
  <dc:description/>
  <cp:keywords/>
  <dc:language>en-US</dc:language>
  <cp:lastModifiedBy>Дом</cp:lastModifiedBy>
  <dcterms:modified xsi:type="dcterms:W3CDTF">2023-02-26T11:48:00Z</dcterms:modified>
  <cp:revision>4</cp:revision>
  <dc:subject/>
  <dc:title/>
</cp:coreProperties>
</file>