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51658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658D"/>
          <w:sz w:val="26"/>
          <w:szCs w:val="26"/>
          <w:lang w:eastAsia="ru-RU"/>
        </w:rPr>
        <w:t>Рекомендации родителя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тарайтесь быть более внимательными к своему ребёнку, проявляйте больше любви, тепла и ласки, чаще говорите ему, что вы его любите и скучаете без нег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мните о том, что у вашего ребёнка тоже есть свои проблемы. Дайте ему возможность выговориться, обсудить вместе с вами то, что его тревожит и огорчает. Каждый день выделяйте время для беседы с ребёнком, чтобы он мог рассказать вам о том, что произошло за день. Спокойно обсудите с ним сложные конфликтные ситуации, объясните, как надо поступать в том или ином случае, помогите понять причины поступков других людей.      Главное при этом – с пониманием и уважением относиться к проблемам ребёнка, не считать их чем-то несерьёзным, вести разговор спокойно и доверительно, а не на повышенных тонах в форме назида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ведите традицию беседовать с ребёнком перед сном. Когда малыш уже в постели, присядьте рядом, погладьте его по голове, возьмите его ладошки в свои руки и спокойно поговорите о чём-то приятном. Избегайте при этом бурных эмоций, не нужно, чтобы ребёнок перевозбуждался перед сном. Пусть ваш ребёнок засыпает с приятными мыслями и переживаниями. Если ему трудно заснуть, помогает тёплая грелка, положенная к ногам, можно разрешить взять в постель любимого мишку или зайчика. Если на ребёнка успокаивающе действует вода, то полезны перед сном душ или ванн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икогда не высказывайте в присутствии ребёнка-дошкольника своих опасений относительно начала его обучения в школе, не пугайте школо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 срывайтесь и не кричите на ребёнка. Даже если он совершил что-то, на ваш взгляд, ужасное, держите себя в руках, старайтесь говорить ровным, спокойным голосом. Дети, чьи родители постоянно кричат и ругаются, перестают их слышать. Для начала введите один разгрузочный день в неделю. В этот день дайте себе слово, что не будете кричать на ребёнка и ругать его, даже если он перевернёт всё вверх дном. Будьте с ним спокойны и выдержанны в этот день. Вы заметите, что он начинает вас слышать, легче понимает и выполняет ваши требов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есмотрите свои требования к ребёнку, всегда ли они обоснованны, не слишком ли многого вы хотите от него? Полезно вспомнить себя в этом возрасте и пропустить требования к ребёнку через собственные детские пережив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ольшое значение для лечения и профилактики неврозов имеет правильный режим дня ребёнка. Здесь необходимо запомнить и выполнять три важных правил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у ребёнка должен быть полноценный сон. В 9 часов вечера его необходимо укладывать в кровать. Длительность ночного сна должна составлять 9-10 часов. Для детей с неустойчивой психикой полезен дневной сон в течение 1-1,5 часов. Шумные игры, излишне эмоциональные развлечения перед сном следует исключи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ребёнку необходимы продолжительные ежедневные прогулки на свежем воздухе, подвижные игры и упражн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не позволяйте ребёнку подолгу сидеть перед телевизором, часами играть в видеоигры. Если вы купили кассету с новым фильмом, сначала просмотрите её сами и решите, стоит ли показывать это ребёнк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ля профилактики и лечения детских неврозов, снятия нервного напряжения используются специальные релаксационные приёмы и упражн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лучае, если состояние ребенка не удается нормализовать, следует обратиться к специалисту: педиатру, неврологу или к психотерапев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1"/>
          <w:szCs w:val="21"/>
          <w:lang w:eastAsia="ru-RU"/>
        </w:rPr>
        <w:t>Своевременно начатое лечение поможет избежать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1"/>
          <w:szCs w:val="21"/>
          <w:lang w:eastAsia="ru-RU"/>
        </w:rPr>
        <w:t>больших проблем в будущем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4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врозы у младших школьников.</w:t>
      </w:r>
    </w:p>
    <w:p>
      <w:pPr>
        <w:pStyle w:val="Normal"/>
        <w:spacing w:lineRule="atLeast" w:line="304" w:before="280" w:after="28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Невроз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— пограничные нервно–психические расстройства, которые не обусловлены психотическими состояниями.</w:t>
      </w:r>
    </w:p>
    <w:p>
      <w:pPr>
        <w:pStyle w:val="Normal"/>
        <w:spacing w:lineRule="atLeast" w:line="304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евро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это болезнь личности, это психогенное заболевание, в основе которого лежит внутриличностный конфликт, который сопровождается болезненно тягостными переживаниями.</w:t>
      </w:r>
    </w:p>
    <w:p>
      <w:pPr>
        <w:pStyle w:val="Normal"/>
        <w:spacing w:lineRule="atLeast" w:line="304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редпосыл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условия семейных отношений и др. 3 вида неврозов: истерический невроз; неврастения (нервная слабость); абсессивно-фобический или невроз страха (психастени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82570" cy="26085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ГОУ ТО «Суворовская школа для обучающихся с ОВ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5.05pt;width:208.45pt;height:254.95pt;mso-wrap-style:none;v-text-anchor:middle;mso-position-vertical:top" type="_x0000_t136">
            <v:path textpathok="t"/>
            <v:textpath on="t" fitshape="t" string=" НЕВРОЗЫ&#10;У МЛАДШИХ&#10;ШКОЛЬНИК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Педагог-психолог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Салищева Ю.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8:00Z</dcterms:created>
  <dc:creator>Semenovy</dc:creator>
  <dc:description/>
  <cp:keywords/>
  <dc:language>en-US</dc:language>
  <cp:lastModifiedBy>Дом</cp:lastModifiedBy>
  <dcterms:modified xsi:type="dcterms:W3CDTF">2023-02-26T11:52:00Z</dcterms:modified>
  <cp:revision>4</cp:revision>
  <dc:subject/>
  <dc:title/>
</cp:coreProperties>
</file>