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АМЯТ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АБОТЛИВЫ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ОДИТЕЛЯМ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ова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еда - СНЮС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Уважаемы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родители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облема потребления снюса среди детей и подростков является значимой и представляет серьезную опасность для здоровья подрастающего поколения. Возраст первого приобщения к этому наркотику стремительно снижается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плоть до младшего школьного возраст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нять, чт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инимает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нюс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Жевательный табак «снюс» - особенно ароматический - практически не оставляет специфического запаха изо рта или от одежды, поэтому единственный прямой признак употребления снюса - наличие коробочки с табаком или порционными пакетика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о выявить зависимого от снюса можно и по косвенным признака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ведени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астые движения лицевых мышц, характерные для жевания или рассасывания, легкое нервное возбуждение, перепады настроения, нетипичная раздражительность и тревожность, рассеянность и снижение трудовых/учебных показа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Физическ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изменения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зкая потеря веса, землистый и сероватый цвет лица, темные круги под глазами, частые жалобы на головную и сердечную боль, частые проблемы с зубам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нюс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вид табачного изделия класса бездымных табаков. Представляет собой измельчённый увлажнённый табак, или растительные волокна, пропитанные табаком с добавлением ароматизаторов. Его не курят, а закладывают под верхнюю губу на время от 5 до 30 минут, в течение которых никотин поступает в организм человека. Жевать или глотать снюс нельзя, однако слюну, которая выделяется при его употреблении, можно сглатывать. Никотин и другие вещества высвобождаются из снюса в слюну, при этом, никотин и другие химические вещества, содержащиеся в табаке, сразу попадают в кровоток, всасываясь через слизистую полости рт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лавный компонент в таком табаке также никотин. Его содержание в 5 раз больше чем в обычной сигарете. Снюс вызывает очень быстрое привыкание и никотиновую зависимост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имптом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нешн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изнак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употреблен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нюс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худшение дыхательных функций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здражение слизистой оболочки глаз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оловные бол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чащенное сердцебиени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ложенность нос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шение в горле, кашел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здражительност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теря аппетита, головокружение и тошнот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худшение мыслительных процессов, памят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нижение внима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чему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этот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дукт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та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пуляре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чег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двигаетс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абачными компаниями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того чтобы человек мог получить очередную дозу никотина там, где курить нельзя, на дискотеках, мероприятиях, в ресторанах и самолетах и не расставался с никотином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спространенно заблуждение, что использование бездымного табака менее вредно, по сравнению с курением, поскольку он содержит менее опасные химические вещества. Это не так. Снюс содержит более 30 химических веществ, с потенциальным канцерогенным эффектом, включая никель, полоний-210 (радиоактивный элемент) и нитрозамины. В результате исследований American Cancer Society, подтвердилось, что у потребителей снюса чаще появляется рак щек, десен и внутренней поверхности губ. Тканевые клетки в этих областях более интенсивно размножаются и разрастаются, делятся в попытке создать барьер табаку, но под влиянием канцерогенов мутируют и становятся раковы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СЛЕДСТВ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УПОТРЕБЛЕН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БЕЗДЫМНОГ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АБАКА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«Безвредность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нюса»- опаснейше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заблуждение!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ительное использование бездымного табака приводит к пародонтозу, разрушению зубов, появлению зловонного запаха изо рта, тахикардии, гипертони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льзователи бездымного табака получают намного больше никотина по сравнению с курильщиками сигарет. Дело в том, что употребление снюса предполагает, что табак остаётся во рту не менее 30 минут, за это время в организм попадает в десятки раз больше никотина, нежели при выкуривании одной, даже самой крепкой сигареты. Если в самой крепкой сигарете содержится до 1,5 мг никотина, то при употреблении снюса можно получить до 22 мг никотина. Даже если табак находится в полости рта непродолжительное время, порядка 5-10 минут, в кровь все равно поступает большое количество этого никотин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этом характерны брадикардия и сосудистый спазм, сменяющийся падением артериального давления при переходе из горизонтального положения в вертикальное, что вызывает обмороки. Часто при проглатывании слюны с насваем или снюсом возникает рвота и понос, в связи с чем потребители не курительного табака слюну должны сплевывать (отсюда привычка плевать, слюна обычно зеленая или коричневая, обильная, липкая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ышцы ослаблены, выражена потливость и чувство слабости. Такое состояние препятствует нормальному обучению и резко снижает трудоспособность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следств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употреблен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бездымног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абак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к в полости рта, заболевания десен, в результате которого можно потерять все зубы. Риск заболеть раком глотки и полости рта в 4 - 6 раз выше, чем у тех, кто его не употребля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иск заболеть раком желудка, поджелудочной железы, кишечника. увеличивается на 40 %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следствие хронического сосудистого спазма в головном мозгу возникает раздражительность, апатия ко всему происходящему, ухудшение памяти, рассеян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мпотенция и бесплодие. Нарушение выработки спермы при этом носит необратимый характер. Эта проблема уже достаточно остро стоит в странах, где использование его распространено, и при дальнейшем расширении этой моды среди подростков наших также стать серьезной задачей для врач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требление снюса, как и курение, негативно сказывается на течении беремен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нюс влияет на развитие инсультов, сердечных приступов, повышение артериального давления, покраснение и отек слизистой носа, слезливость глаз, переходящие в хронические фор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роматические добавки в табаке могут вызывать аллергические реак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ред от снюса может представлять даже большую угрозу, чем от сигарет, т.к. дозу табака трудно точно измерить и есть риск передозировки с последующими непредсказуемыми последствия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ром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ого, у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дростко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треблен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некурительног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абак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ызывает специфическ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расстрой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меньшение темпов рос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вышенная агрессивность и возбудим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худшение качества мыш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рушение памяти и концентрации вним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слабление устойчивости к инфекционным заболеваниям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актически все подростки, впервые использовавшие табак в виде снюса, в течение ближайших четырех лет становятся курильщиками сигаре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нюс не помогает бросить курить, так как этот вид табака содержит тот же самый наркотик, что и сигареты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Безопасног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абак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бывает. Употреблен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абак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любо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форме абсолютн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безоговорочн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редн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любог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рганизм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сокая   концентрация   никотина   становится   причиной   практически   молниеносного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ормирования зависимости. Отказ от использования снюса - процесс более тяжёлый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ем   отказ от  курения,   зачастую  невозможный   без   помощи   специалиста   и   курса реабилитаци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   сожалению,   очень   распространено   использование   снюса   в   подростковой    и молодёжной среде, где он считается не только безопасным, но и модным.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то делать, если родители установили, что ребёнок употребляет снюс?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дики и эксперты советуют: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не паниковать, попытаться завести с ребёнком откровенный разговор и предложить альтернативу;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братиться за помощью к специалистам: психологу, наркологу;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ыполнять рекомендованное лечение;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проводить с ребёнком доверительные беседы о пагубном и губительном влиянии снюса; вовлекать ребенка в обязанности от самых простых до сложных и серьезных поручений; поддерживать, доверять, и в случае ошибки помогать исправить её. </w:t>
      </w:r>
      <w:r>
        <w:rPr>
          <w:color w:val="FF0000"/>
          <w:sz w:val="28"/>
          <w:szCs w:val="28"/>
        </w:rPr>
        <w:t>Так родители создадут у ребёнка понимание, что за его спиной есть надежная опора, и шанс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34:00Z</dcterms:created>
  <dc:creator>Дом</dc:creator>
  <dc:description/>
  <cp:keywords/>
  <dc:language>en-US</dc:language>
  <cp:lastModifiedBy>Дом</cp:lastModifiedBy>
  <dcterms:modified xsi:type="dcterms:W3CDTF">2023-02-26T15:39:00Z</dcterms:modified>
  <cp:revision>1</cp:revision>
  <dc:subject/>
  <dc:title/>
</cp:coreProperties>
</file>