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Как изменить поведение ребенка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бенок - часть системы "семья", что обязательно необходимо учитывать,      намереваясь изменять его поведение. Чем младше ребенок, тем сильнее влияние этой системы на него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бенок растет не в диком лесу, а в окружении своих родных и близких. Как и в любой другой системе, в семье крайне сложно изменить один элемент, не        оказывая влияния на другие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изменить поведение, повлиять на переживания ребенка, в первую очередь должны изменить свое поведение члены его семьи. Любые занятия с психологом не будут иметь никакого эффекта, пока семья ребенка тоже не начнет меняться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706755</wp:posOffset>
            </wp:positionV>
            <wp:extent cx="3315970" cy="2365375"/>
            <wp:effectExtent l="0" t="0" r="0" b="0"/>
            <wp:wrapTight wrapText="bothSides">
              <wp:wrapPolygon edited="0">
                <wp:start x="14272" y="0"/>
                <wp:lineTo x="2728" y="0"/>
                <wp:lineTo x="618" y="169"/>
                <wp:lineTo x="618" y="1392"/>
                <wp:lineTo x="370" y="1914"/>
                <wp:lineTo x="59" y="2697"/>
                <wp:lineTo x="-62" y="4178"/>
                <wp:lineTo x="-62" y="18114"/>
                <wp:lineTo x="307" y="19507"/>
                <wp:lineTo x="1237" y="20986"/>
                <wp:lineTo x="2169" y="21422"/>
                <wp:lineTo x="2295" y="21422"/>
                <wp:lineTo x="19238" y="21422"/>
                <wp:lineTo x="19363" y="21422"/>
                <wp:lineTo x="20294" y="20986"/>
                <wp:lineTo x="21225" y="19507"/>
                <wp:lineTo x="21600" y="18114"/>
                <wp:lineTo x="21535" y="2697"/>
                <wp:lineTo x="21164" y="1914"/>
                <wp:lineTo x="20976" y="431"/>
                <wp:lineTo x="19115" y="0"/>
                <wp:lineTo x="14521" y="0"/>
                <wp:lineTo x="142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Начните с себя: вы взрослее и умнее своего ребенка, опытнее его. Тогда почему бы не перестать требовать, чтобы он начал      меняться, а самим изменить свое отношение к ситуации, способы взаимодействия с ним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надо ставить во главу угла ребенка и винить его всегда во всех грехах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вы хотите изменить его поведение, будьте готовы измениться сами. Это бывает намного труднее, чем кажется на первый взгляд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Почему ребенок обманывает?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ок может обманывать вас из-за недостатка внимания и любви. Если вы слишком много работаете, а воспитание ребенка перекладываете на бабушку и дедушку, получаются весьма неплохие истории.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яга к приукрашиванию и вранью проявляется у детей, страдающих хроническими заболеваниями или перенесшими заболевания и операции. Такой ребенок умело проводит параллель между враньем и болезнью, ведь во время болезни о нем заботятся.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 врут, чтобы получить вознаграждение или избежать наказания. Например, ребенок может сказать, что он почистил зубы или что он убрался в комнате, хоть он и не делал этого.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ь дети, которые фантазируют и приукрашивают реальность для того, чтобы разнообразить скучную для себя действительность. В этом случае ребенка наказывать не стоит, ведь такая фантазия способствуют развитию воображ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4005</wp:posOffset>
            </wp:positionH>
            <wp:positionV relativeFrom="paragraph">
              <wp:posOffset>-4781550</wp:posOffset>
            </wp:positionV>
            <wp:extent cx="3383280" cy="2584450"/>
            <wp:effectExtent l="0" t="0" r="0" b="0"/>
            <wp:wrapTight wrapText="bothSides">
              <wp:wrapPolygon edited="0">
                <wp:start x="2493" y="77"/>
                <wp:lineTo x="1763" y="317"/>
                <wp:lineTo x="665" y="1034"/>
                <wp:lineTo x="485" y="1751"/>
                <wp:lineTo x="119" y="2627"/>
                <wp:lineTo x="-60" y="3902"/>
                <wp:lineTo x="-60" y="17930"/>
                <wp:lineTo x="181" y="19205"/>
                <wp:lineTo x="911" y="20642"/>
                <wp:lineTo x="2186" y="21437"/>
                <wp:lineTo x="2493" y="21437"/>
                <wp:lineTo x="19043" y="21437"/>
                <wp:lineTo x="19347" y="21437"/>
                <wp:lineTo x="20624" y="20642"/>
                <wp:lineTo x="21355" y="19205"/>
                <wp:lineTo x="21600" y="17930"/>
                <wp:lineTo x="21600" y="5177"/>
                <wp:lineTo x="21474" y="2627"/>
                <wp:lineTo x="20929" y="1193"/>
                <wp:lineTo x="19651" y="236"/>
                <wp:lineTo x="19043" y="77"/>
                <wp:lineTo x="2493" y="7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ПРИЗНАКИ ВРАНЬЯ РЕБЕН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ы задаете ребенку вопрос, а он повторяет последнюю фразу за вами, знайте, что ребенок врет. Таким повторением он выигрывает время на правдоподобный ответ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ребенок в процессе разговора отводит взгляд или вообще избегает зрительного контакта, он от вас что-то скрывает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у ребенка моментально меняется выражение лица, значит, он скрывает от вас истинные эмоции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аш малыш делает какие-либо неконтролируемые или непроизвольные жесты (почесывает нос, брови, теребит пуговицы или чешет шею), он волнуетс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C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-60960</wp:posOffset>
            </wp:positionV>
            <wp:extent cx="2628900" cy="1647825"/>
            <wp:effectExtent l="0" t="0" r="0" b="0"/>
            <wp:wrapTight wrapText="bothSides">
              <wp:wrapPolygon edited="0">
                <wp:start x="1011" y="0"/>
                <wp:lineTo x="464" y="0"/>
                <wp:lineTo x="-78" y="1114"/>
                <wp:lineTo x="-78" y="20565"/>
                <wp:lineTo x="542" y="21436"/>
                <wp:lineTo x="1011" y="21436"/>
                <wp:lineTo x="20489" y="21436"/>
                <wp:lineTo x="20960" y="21436"/>
                <wp:lineTo x="21587" y="20565"/>
                <wp:lineTo x="21587" y="1114"/>
                <wp:lineTo x="21037" y="0"/>
                <wp:lineTo x="20489" y="0"/>
                <wp:lineTo x="101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4675</wp:posOffset>
            </wp:positionH>
            <wp:positionV relativeFrom="paragraph">
              <wp:posOffset>-160655</wp:posOffset>
            </wp:positionV>
            <wp:extent cx="3303905" cy="2517775"/>
            <wp:effectExtent l="0" t="0" r="0" b="0"/>
            <wp:wrapTight wrapText="bothSides">
              <wp:wrapPolygon edited="0">
                <wp:start x="2675" y="79"/>
                <wp:lineTo x="2052" y="162"/>
                <wp:lineTo x="683" y="1061"/>
                <wp:lineTo x="496" y="1715"/>
                <wp:lineTo x="60" y="2614"/>
                <wp:lineTo x="-62" y="5314"/>
                <wp:lineTo x="-4" y="18406"/>
                <wp:lineTo x="369" y="19714"/>
                <wp:lineTo x="369" y="19798"/>
                <wp:lineTo x="1429" y="21023"/>
                <wp:lineTo x="2363" y="21432"/>
                <wp:lineTo x="2611" y="21432"/>
                <wp:lineTo x="18920" y="21432"/>
                <wp:lineTo x="19168" y="21432"/>
                <wp:lineTo x="20102" y="21023"/>
                <wp:lineTo x="21162" y="19798"/>
                <wp:lineTo x="21162" y="19714"/>
                <wp:lineTo x="21535" y="18406"/>
                <wp:lineTo x="21600" y="5314"/>
                <wp:lineTo x="21474" y="2533"/>
                <wp:lineTo x="20913" y="1471"/>
                <wp:lineTo x="20850" y="1061"/>
                <wp:lineTo x="19481" y="162"/>
                <wp:lineTo x="18859" y="79"/>
                <wp:lineTo x="2675" y="79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</w:rPr>
        <w:t>Виды лжи: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Активная ложь-</w:t>
      </w:r>
      <w:r>
        <w:rPr>
          <w:rFonts w:cs="Arial" w:ascii="Arial" w:hAnsi="Arial"/>
        </w:rPr>
        <w:t> умышленное сообщение заведомо ложных сведений (маскировка лжи, ее демонстрация и сокрытие истины);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Пассивная ложь-</w:t>
      </w:r>
      <w:r>
        <w:rPr>
          <w:rFonts w:cs="Arial" w:ascii="Arial" w:hAnsi="Arial"/>
        </w:rPr>
        <w:t> умолчание информации   (полное или частичное)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Осознаваемая ложь-</w:t>
      </w:r>
      <w:r>
        <w:rPr>
          <w:rFonts w:cs="Arial" w:ascii="Arial" w:hAnsi="Arial"/>
        </w:rPr>
        <w:t> сознательное искажение фактов, соответствующей реальной действительности (ложь или спасение);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Неосознаваемая ложь-</w:t>
      </w:r>
      <w:r>
        <w:rPr>
          <w:rFonts w:cs="Arial" w:ascii="Arial" w:hAnsi="Arial"/>
        </w:rPr>
        <w:t> неосознанное искажение фактических событий, ввиду различных эмоциональных состояний;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Патологическая ложь</w:t>
      </w:r>
      <w:r>
        <w:rPr>
          <w:rFonts w:cs="Arial" w:ascii="Arial" w:hAnsi="Arial"/>
        </w:rPr>
        <w:t> - выдумывание, прибавление или полное искажение действительной информации. Человек получает удовольствие от лжи, лжет ради самой лжи.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Оправданная»</w:t>
      </w:r>
      <w:r>
        <w:rPr>
          <w:rFonts w:cs="Arial" w:ascii="Arial" w:hAnsi="Arial"/>
        </w:rPr>
        <w:t> ложь, т. е., ложь, необходимая в каких-либо обстоятельствах. </w:t>
      </w:r>
      <w:r>
        <w:rPr>
          <w:rFonts w:cs="Arial" w:ascii="Arial" w:hAnsi="Arial"/>
          <w:b/>
          <w:bCs/>
        </w:rPr>
        <w:t>Жульничество</w:t>
      </w:r>
      <w:r>
        <w:rPr>
          <w:rFonts w:cs="Arial" w:ascii="Arial" w:hAnsi="Arial"/>
        </w:rPr>
        <w:t>. Х</w:t>
      </w:r>
      <w:r>
        <w:rPr>
          <w:rFonts w:cs="Arial" w:ascii="Arial" w:hAnsi="Arial"/>
          <w:b/>
          <w:bCs/>
        </w:rPr>
        <w:t>вастовство</w:t>
      </w:r>
      <w:r>
        <w:rPr>
          <w:rFonts w:cs="Arial" w:ascii="Arial" w:hAnsi="Arial"/>
        </w:rPr>
        <w:t> и преувеличение.</w:t>
      </w:r>
    </w:p>
    <w:p>
      <w:pPr>
        <w:pStyle w:val="Style20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«Белая ложь»</w:t>
      </w:r>
      <w:r>
        <w:rPr>
          <w:rFonts w:cs="Arial" w:ascii="Arial" w:hAnsi="Arial"/>
        </w:rPr>
        <w:t> - ложь, призванная разрядить напряжённую ситуацию или доставить кому–то удовольствие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525</wp:posOffset>
            </wp:positionH>
            <wp:positionV relativeFrom="paragraph">
              <wp:posOffset>-17145</wp:posOffset>
            </wp:positionV>
            <wp:extent cx="2907665" cy="2023745"/>
            <wp:effectExtent l="0" t="0" r="0" b="0"/>
            <wp:wrapTight wrapText="bothSides">
              <wp:wrapPolygon edited="0">
                <wp:start x="2405" y="98"/>
                <wp:lineTo x="1766" y="202"/>
                <wp:lineTo x="423" y="1320"/>
                <wp:lineTo x="423" y="1730"/>
                <wp:lineTo x="-70" y="3358"/>
                <wp:lineTo x="-70" y="18029"/>
                <wp:lineTo x="350" y="19661"/>
                <wp:lineTo x="350" y="19967"/>
                <wp:lineTo x="1697" y="21291"/>
                <wp:lineTo x="2335" y="21391"/>
                <wp:lineTo x="19190" y="21391"/>
                <wp:lineTo x="19828" y="21291"/>
                <wp:lineTo x="21172" y="19967"/>
                <wp:lineTo x="21172" y="19661"/>
                <wp:lineTo x="21599" y="18029"/>
                <wp:lineTo x="21599" y="3358"/>
                <wp:lineTo x="21172" y="1320"/>
                <wp:lineTo x="19756" y="202"/>
                <wp:lineTo x="19119" y="98"/>
                <wp:lineTo x="2405" y="98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ru-RU"/>
        </w:rPr>
        <w:t>Советы родителям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> Исключить в обращении с детьми физические наказания.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> Отделять наказание за ложь от наказания за скрываемый проступо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> Указывать ребёнку на последствия лжи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ть с детьми полные доверительные контакты, чтобы ребёнок не испытывал потребности говорить неправду. 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вы еще не научились отличать правду от лжи «по глазам» своего малыша, обратите внимание на самые простые и очевидные признаки врань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бенок прикрывает рот ру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н отводит глаза или усиленно моргает, потому что не может смотреть вам в гла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 зрачки то сужаются, то расширяю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бенок возбужден, на его щеках появляется румяне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426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бы ложь звучала достовернее, он на ходу подбирает слова, придумывает подробности, говорит медленно и неуверенно, сам себя перебивает, делает длинные паузы между фразам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52"/>
        </w:rPr>
      </w:pPr>
      <w:r>
        <w:rPr>
          <w:rFonts w:cs="Georgia" w:ascii="Georgia" w:hAnsi="Georgia"/>
          <w:b/>
          <w:i/>
          <w:color w:val="C0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52"/>
        </w:rPr>
      </w:pPr>
      <w:r>
        <w:rPr>
          <w:rFonts w:cs="Georgia" w:ascii="Georgia" w:hAnsi="Georgia"/>
          <w:b/>
          <w:i/>
          <w:color w:val="C00000"/>
          <w:sz w:val="52"/>
          <w:szCs w:val="52"/>
        </w:rPr>
        <w:t>Психолог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52"/>
        </w:rPr>
      </w:pPr>
      <w:r>
        <w:rPr>
          <w:rFonts w:cs="Georgia" w:ascii="Georgia" w:hAnsi="Georgia"/>
          <w:b/>
          <w:i/>
          <w:color w:val="C00000"/>
          <w:sz w:val="52"/>
          <w:szCs w:val="52"/>
        </w:rPr>
        <w:t>детской лжи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52"/>
          <w:szCs w:val="52"/>
        </w:rPr>
      </w:pPr>
      <w:r>
        <w:rPr>
          <w:rFonts w:cs="Georgia" w:ascii="Georgia" w:hAnsi="Georgia"/>
          <w:b/>
          <w:i/>
          <w:color w:val="C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  <w:t>Подготовил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  <w:t>педагог-психолог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  <w:t>ГОУ ТО «Суворовская школа для обучающихся с ОВЗ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  <w:t>Салищева Юлия Николаевна</w:t>
      </w:r>
    </w:p>
    <w:p>
      <w:pPr>
        <w:pStyle w:val="Normal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color w:val="C00000"/>
          <w:lang w:eastAsia="ru-RU"/>
        </w:rPr>
      </w:pPr>
      <w:r>
        <w:rPr>
          <w:rFonts w:eastAsia="Times New Roman" w:cs="Arial" w:ascii="Arial" w:hAnsi="Arial"/>
          <w:b/>
          <w:color w:val="C00000"/>
          <w:lang w:eastAsia="ru-RU"/>
        </w:rPr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4:00Z</dcterms:created>
  <dc:creator>Marina</dc:creator>
  <dc:description/>
  <cp:keywords/>
  <dc:language>en-US</dc:language>
  <cp:lastModifiedBy>Дом</cp:lastModifiedBy>
  <cp:lastPrinted>2017-01-31T08:36:00Z</cp:lastPrinted>
  <dcterms:modified xsi:type="dcterms:W3CDTF">2023-02-26T14:40:00Z</dcterms:modified>
  <cp:revision>4</cp:revision>
  <dc:subject/>
  <dc:title/>
</cp:coreProperties>
</file>