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ТО «Суворовская школа для обучающихся с ОВ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05000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288607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6600CC"/>
                                <w:sz w:val="72"/>
                                <w:szCs w:val="7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6600CC"/>
                                <w:sz w:val="72"/>
                                <w:szCs w:val="72"/>
                              </w:rPr>
                              <w:t>булл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4pt;mso-wrap-distance-left:9.05pt;mso-wrap-distance-right:9.05pt;mso-wrap-distance-top:0pt;mso-wrap-distance-bottom:0pt;margin-top:2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6600CC"/>
                          <w:sz w:val="72"/>
                          <w:szCs w:val="72"/>
                        </w:rPr>
                        <w:t xml:space="preserve">Школьный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6600CC"/>
                          <w:sz w:val="72"/>
                          <w:szCs w:val="72"/>
                        </w:rPr>
                        <w:t>булл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родителей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-психолог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лищева Ю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ого чтобы как-то предотвратить попадание ребенка в группу риск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му буллингу, посоветуйте ему: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пытаться выделяться среди других, если нет для этого повода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хвастаться - не своими успехами, не своими родителями, не своими </w:t>
      </w:r>
    </w:p>
    <w:p>
      <w:pPr>
        <w:pStyle w:val="Style18"/>
        <w:rPr/>
      </w:pPr>
      <w:r>
        <w:rPr/>
        <w:t xml:space="preserve">электронными игрушками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зазнаваться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задираться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показывать свое превосходство над другими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демонстрировать свою элитарность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ябедничать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подлизываться к учителям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игнорировать «решения» класса, если они не противоречат нравственным </w:t>
      </w:r>
    </w:p>
    <w:p>
      <w:pPr>
        <w:pStyle w:val="Style18"/>
        <w:rPr/>
      </w:pPr>
      <w:r>
        <w:rPr/>
        <w:t xml:space="preserve">нормам человека, короче говоря, не плыть против течения своего «коллектива»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давать повода для унижения чувства собственного достоинства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демонстрировать свою физическую силу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взывать к жалости окружающих в связи со своими хроническими заболеваниями или какими-то физическими дефектами. Не показывать свою слабость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Посоветуйте еще также ему: Найти общий язык с каждым учеником в своём классе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Отыскать себе друга среди ровесников. Еще лучше не одного, а сразу несколько настоящих друзей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Приглашать одноклассников в гости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е пытаться всегда побеждать в своих спорах с ровесниками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аучиться проигрывать и уступать, если он, в самом деле, не прав. </w:t>
      </w:r>
    </w:p>
    <w:p>
      <w:pPr>
        <w:pStyle w:val="Style18"/>
        <w:numPr>
          <w:ilvl w:val="0"/>
          <w:numId w:val="3"/>
        </w:numPr>
        <w:rPr/>
      </w:pPr>
      <w:r>
        <w:rPr/>
        <w:t>Научиться уважать мнение своих 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53975</wp:posOffset>
            </wp:positionV>
            <wp:extent cx="2580005" cy="207835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Школьный буллинг</w:t>
      </w:r>
      <w:r>
        <w:rPr>
          <w:bCs/>
        </w:rPr>
        <w:t xml:space="preserve"> – социальное явление, широко распространенное сегодня не только в России, но и в США, Канаде, Японии, Индии и практически во всех странах Европы. Этот английский термин можно перевести на русский язык как «травля», «задирание». Он обозначает </w:t>
      </w:r>
      <w:r>
        <w:rPr>
          <w:bCs/>
          <w:u w:val="single"/>
        </w:rPr>
        <w:t>длительный процесс сознательного жесткого отношения, физического или психического, со стороны одного ребенка или группы детей к другому ребенку или детям.</w:t>
      </w:r>
      <w:r>
        <w:rPr>
          <w:bCs/>
        </w:rPr>
        <w:t xml:space="preserve"> Мотивацией к нему могут выступать зависть, месть, чувство неприязни, желание восстановить справедливость, борьба за власть, подчинение лидеру, нейтрализация соперника, самоутверждение и другое, вплоть до удовлетворения садистических потребностей отдельных лич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Формы школьного буллинга</w:t>
      </w:r>
      <w:r>
        <w:rPr>
          <w:color w:val="000000"/>
        </w:rPr>
        <w:t xml:space="preserve"> могут быть различными: систематические насмешки, в основе которых может быть что угодно (от национальности до внешних данных ребенка): вымогательство, физические и психические унижения, различного вида издевательства, байкот и игнорирование, порча личных вещей. Преследователи (булли) чрезвычайно изобретательны. Новейшее их «достижение» – кибербуллинг, то есть «травля» с использованием электронных средств коммун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Участниками буллинга</w:t>
      </w:r>
      <w:r>
        <w:rPr>
          <w:color w:val="000000"/>
        </w:rPr>
        <w:t xml:space="preserve"> могут быть как дети, так и взросл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узнать, что ребенок стал жертвой школьного буллин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любой возможности он старается не пойти в школу или возвращается оттуда в подавленном состоянии.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л обидчивым, раздражительным или агрессивным без очевидных причин.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На фоне замкнутости часто возникают недомогания – от кишечных симптомов до  температуры при отсутствии серьезного заболевания.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него нет друзей в классе, он практически не говорит о событиях в школе.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Болезненно реагирует на разговоры о взаимоотношениях со сверстникам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ребенку, ставшему жертвой школьного булл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жде всего, понять истинную причину происшедшего с ним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бедиться, что Ваш ребенок стал действительно жертвой школьного буллинга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ить об этом учителю и школьному психологу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а найти пути выхода из сложившейся ситуации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ребенок был сильно напуган и потрясен случившимся, не отправлять его на следующий день в школу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сильно пережитом стрессе попытаться перевести ребенка в другой класс или даже в другую школу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сттравматическом стрессовом синдроме немедленно обратиться к специалистам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игнорировать случившееся с ребенком и не пускать все на самоте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7:00Z</dcterms:created>
  <dc:creator>Nata</dc:creator>
  <dc:description/>
  <cp:keywords/>
  <dc:language>en-US</dc:language>
  <cp:lastModifiedBy>Дом</cp:lastModifiedBy>
  <cp:lastPrinted>2014-03-18T14:15:00Z</cp:lastPrinted>
  <dcterms:modified xsi:type="dcterms:W3CDTF">2023-02-25T15:38:00Z</dcterms:modified>
  <cp:revision>6</cp:revision>
  <dc:subject/>
  <dc:title/>
</cp:coreProperties>
</file>