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семьи в обществе, по своей значимости, несравнима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адаптации в общест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им окружением для ребенка-сироты, переданного для дальнейшего воспитания под опеку, являются члены опекунской семь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дая в новые условия, усыновленный (приемный) ребенок и его новые родители будут испытывать состояние адаптации - процесс привыкания, притирания людей друг к другу, к изменившимся условиям, обстоятельств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адаптации ребенка в новых условиях выделяется несколько стад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1 стад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  <w:t>«Знакомство», или «Медовый месяц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десь отмечается опережающая привязанность друг к другу. Родителям хочется обогреть ребенка, отдать ему всю накопившуюся потребность в любви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9345" cy="141541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бенок испытывает удовольствие от своего нового положения, он готов к жизни в семье. Он с удовольствием выполняет все, что предлагают взрослы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ногие дети сразу же начинают называть взрослых папой и мамой. Но это совсем не значит, что они уже полюбили - они только хотят полюбить новых родителе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2 стад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  <w:t>«Возврат в прошлое» или «Регресс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вые впечатления схлынули, эйфория прошла, установился определенный порядок, начинается кропотливый и длительный процесс притирания, привыкания членов семьи друг к другу – взаимная адаптац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бенок не сразу может приспособиться к новым отношениям. Происходит очень болезненная ломка сложившегося стереотипа пове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эти месяцы часто обнаруживаются психологические барьеры: несовместимость темпераментов, черт характера, ваших привычек и привычек ребен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 многих взрослых, столкнувшихся с этими проблемами, не хватает сил, а главное терпения дождаться пока ребенок сделает то, что им нужно. Процесс воспитания рассматривается как исправление врожденных недостатк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чезает радость общения, естественность отношений. Может возникнуть стремление подчинить ребенка себе, своей вла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место естественного принятия ребенка, преуменьшаются его достоинства. Вместо чуткого реагирования на малейшие достижения ребенка, начинается его сравнение со сверстниками, которое, зачастую, не в пользу приемного ребенка. Иногда в этот период ребенок регрессирует в своем поведении до уровня, не соответствующего его возраст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подготовленные к этому родители могут испытывать испуг, шок. «Мы желаем ему добра – а он… Мы его так любим, а он нас не ценит», - обычные для этого периода жалобы. Некоторыми овладевает отчаяние: «Неужели всегда так будет?!» Могут появиться и "крамольные" мысли: «А зачем он нам вообще был нужен этот ребенок? Как было тихо и спокойно вдвоем… А может быть вернуть его туда, откуда взяли, ведь он уже привык к тому образу жизни, к детям?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2466340" cy="16465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авдывая себя, родители начинают искать в ребенке недостатки, вызванные "ущербной" наследственностью: плохая память, туго соображает, слишком подвижный и тому подобные дефекты, не подозревая, что многие недостатки в развитии вызваны не наследственными факторами, а социальной запущенностью ребенка, и при хорошем семейном уходе, заботе и терпении исчезают бесслед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3 стад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</w:rPr>
      </w:pPr>
      <w:r>
        <w:rPr>
          <w:rFonts w:cs="Times New Roman" w:ascii="Times New Roman" w:hAnsi="Times New Roman"/>
          <w:b/>
          <w:i/>
          <w:color w:val="C00000"/>
          <w:sz w:val="24"/>
        </w:rPr>
        <w:t>«Привыкание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чнется только в случае успешного преодоления второй стадии. Ребенок привыкает к правилам поведения в семье, начинает вести себя также естественно, как ведет себя родной ребенок в кровной семье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58390" cy="144018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же родители не смогли найти путь к сердцу ребенка и установить доверительные отношения, то развиваются агрессивность, замкнутость, расторможенность, мстительность или нездоровые привычки (воровство, курение, стремление к бродяжничеству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о есть каждый ребенок ищет свой путь защиты от неблагоприятных внешних воздействий. Понимание, терпение, выдержка – главные принципы поведения в этот пери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 ещ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C00000"/>
          <w:sz w:val="24"/>
        </w:rPr>
        <w:t xml:space="preserve">не стесняйтесь обращаться со своими проблемами к специалистам, встречайтесь с теми, кто, так же, как и вы, воспитывает приемного ребенка. Вы поймете, что нет безвыходных ситуаций. Через год-два, при разумном поведении взрослых, вы заметите, что эти проблемы уйдут, и, взрослея, ребенок оценит роль семьи в его жизн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295910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ОУ ТО «Суворовская школ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обучающихся с ОВЗ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05710" cy="210312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4520" cy="2024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color w:val="C0504D"/>
                                <w:sz w:val="56"/>
                                <w:szCs w:val="72"/>
                              </w:rPr>
                              <w:t>Стадии адаптации ребенка в приёмной семь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59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outline/>
                          <w:color w:val="C0504D"/>
                          <w:sz w:val="56"/>
                          <w:szCs w:val="72"/>
                        </w:rPr>
                        <w:t>Стадии адаптации ребенка в приём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color w:val="1F3864"/>
        </w:rPr>
      </w:pPr>
      <w:r>
        <w:rPr>
          <w:b/>
          <w:color w:val="1F3864"/>
        </w:rPr>
        <w:t>Педагог-психолог:</w:t>
      </w:r>
    </w:p>
    <w:p>
      <w:pPr>
        <w:pStyle w:val="Normal"/>
        <w:spacing w:before="0" w:after="0"/>
        <w:jc w:val="right"/>
        <w:rPr>
          <w:b/>
          <w:b/>
          <w:color w:val="1F3864"/>
        </w:rPr>
      </w:pPr>
      <w:r>
        <w:rPr>
          <w:b/>
          <w:color w:val="1F3864"/>
        </w:rPr>
        <w:t>Салищева Ю.Н.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9:00Z</dcterms:created>
  <dc:creator>XTreme.ws</dc:creator>
  <dc:description/>
  <cp:keywords/>
  <dc:language>en-US</dc:language>
  <cp:lastModifiedBy>Дом</cp:lastModifiedBy>
  <cp:lastPrinted>2018-04-03T11:46:00Z</cp:lastPrinted>
  <dcterms:modified xsi:type="dcterms:W3CDTF">2023-02-25T19:20:00Z</dcterms:modified>
  <cp:revision>4</cp:revision>
  <dc:subject/>
  <dc:title/>
</cp:coreProperties>
</file>