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ое общеобразовательное учреждение Тульской области «Суворовская школа для обучающихся с ограниченными возможностями здоровь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48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мотрено на педагогическом совете</w:t>
      </w:r>
    </w:p>
    <w:p>
      <w:pPr>
        <w:pStyle w:val="Normal"/>
        <w:shd w:fill="FFFFFF" w:val="clear"/>
        <w:spacing w:lineRule="auto" w:line="48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окол №____</w:t>
      </w:r>
    </w:p>
    <w:p>
      <w:pPr>
        <w:pStyle w:val="Normal"/>
        <w:shd w:fill="FFFFFF" w:val="clear"/>
        <w:spacing w:lineRule="auto" w:line="48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_»_____________20___г.</w:t>
      </w:r>
    </w:p>
    <w:p>
      <w:pPr>
        <w:pStyle w:val="Normal"/>
        <w:shd w:fill="FFFFFF" w:val="clear"/>
        <w:spacing w:lineRule="auto" w:line="48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48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              Е.А. Губанова</w:t>
      </w:r>
    </w:p>
    <w:p>
      <w:pPr>
        <w:pStyle w:val="Normal"/>
        <w:shd w:fill="FFFFFF" w:val="clear"/>
        <w:spacing w:lineRule="auto" w:line="48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воспитания художественно-эстетической направленност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мелые руч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 обучающихся 7 – 10 л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реализации: 1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втор-составитель: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каева Л.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. Суворов, 2017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shd w:fill="FFFFFF" w:val="clear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shd w:fill="FFFFFF" w:val="clear"/>
          <w:lang w:eastAsia="ru-RU"/>
        </w:rPr>
        <w:t>1.1. Актуальность, педагогическая целесообразность программы</w:t>
      </w:r>
    </w:p>
    <w:p>
      <w:pPr>
        <w:pStyle w:val="Normal"/>
        <w:shd w:fill="FFFFFF" w:val="clear"/>
        <w:spacing w:before="0" w:after="0"/>
        <w:ind w:left="38" w:hanging="0"/>
        <w:jc w:val="both"/>
        <w:rPr>
          <w:rFonts w:ascii="Times New Roman" w:hAnsi="Times New Roman" w:cs="Times New Roman"/>
          <w:bCs/>
          <w:color w:val="0070C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 xml:space="preserve">Данная </w:t>
      </w:r>
      <w:r>
        <w:rPr>
          <w:rFonts w:cs="Times New Roman" w:ascii="Times New Roman" w:hAnsi="Times New Roman"/>
          <w:bCs/>
          <w:color w:val="0070C0"/>
          <w:spacing w:val="-2"/>
          <w:sz w:val="28"/>
          <w:szCs w:val="28"/>
        </w:rPr>
        <w:t>программа предусматривает ознакомление младших школьников с народными промыслами России и включает в себя знакомство с символикой русского декоративного искусства и его значением. Данная программа направлена на развитие творческих способностей и эстетическое воспитание детей, имеет стартовый уровень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70C0"/>
          <w:sz w:val="28"/>
          <w:szCs w:val="28"/>
        </w:rPr>
        <w:t>Народное декоративно-прикладное искусство - одно из средств эстетического воспитания -  помогает формировать художественный вкус, учит видеть и понимать прекрасное в окружающей нас жизни и в искусстве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70C0"/>
          <w:sz w:val="28"/>
          <w:szCs w:val="28"/>
        </w:rPr>
        <w:t>Народное искусство, национальное по содержанию, способно активно воздействовать на духовное развитие ребенка, на формирование нравственных и патриотических чувств. В произведениях народного творчества отражаются любовь к родному краю, умение видеть и понимать окружающий мир. В содержании большинства народных произведений многое идет от природы – от земли, леса, трав, воды и солнца, от всего живого, что любит и ценит человек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70C0"/>
          <w:sz w:val="28"/>
          <w:szCs w:val="28"/>
        </w:rPr>
        <w:t>Народное искусство способствует художественному воспитанию детей, так как в его основе заложены все специфические закономерности декоративного искусства – симметрия и ритм. Оно доступно детскому восприятию, так как несет в себе понятное детям содержание, которое конкретно, в простых, лаконичных формах раскрывает ребенку красоту и прелесть окружающего ми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Младший школьный возраст – важнейший период формирования жизненного ресурса ребенка, этап становления его социализации, обогащения мировосприятия и развития личностных качеств. Особенно значим этот период для детей, с ограниченными возможностями здоровья (далее ОВЗ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Общая незрелость личности ребенка с ОВЗ выражается в низком уровне познавательных процессов - недостаточной активности и слабой целенаправленности процесса восприятия, рассеянном внимании и плохой памяти. Таким детям свойственно недоразвитие двигательной сферы. У многих учащихся школы, для обучающихся с ОВЗ нарушены, прежде всего, тонкие, дифференцированные движения пальцев рук и кисти руки. Недостатки познавательной, речевой, эмоционально-волевой и двигательной сферы детей с ОВЗ во многом осложняют решение многих задач. Поэтому нужна специальная организация работы, предусматривающая, во-первых, более элементарный уровень содержания эстетического воспитания, во-вторых, рациональное использование разнообразных и отвечающих возможностям учащихся форм, методов и средств воспитания и обучения, в - третьих, коррекционно-направленный характер всех зан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Такой организацией являются занятия по программе воспитания художественно-эстетической направленности «Умелые ручки» - это процесс целенаправленного и систематического формирования умений адекватно воспринимать, правильно понимать, верно, оценивать прекрасное в природе, искусстве и обществе, а также развитие способности создавать красивое своими руками. Совокупность педагогических средств, предназначенных для решения этих задач, составляет сущность занятий ручным труд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70C0"/>
          <w:sz w:val="28"/>
          <w:szCs w:val="28"/>
        </w:rPr>
        <w:t>Актуальность программы обусловлена интегрированным подходом к получению теоретических знаний в процессе практической работы и модульному принципу подачи учебного материала.</w:t>
      </w:r>
      <w:r>
        <w:rPr>
          <w:rFonts w:eastAsia="Times New Roman" w:cs="Times New Roman" w:ascii="Times New Roman" w:hAnsi="Times New Roman"/>
          <w:color w:val="0070C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рограмма предусматривает формирование общей культуры и приобщает детей к труду и творчеств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Программа «Умелые ручки» создает оптимальные условия для воспитания гармоничной личности ребенка в наше сложное и противоречивое время. Гуманитарная составляющая в воспитательной программе становится важным компонентом в создании фундамента в для креативного развития детей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века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70C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70C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70C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70C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70C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В педагогической энциклопедии творческие способности определяются как способности к созданию оригинального продукта, изделия, в процессе работы над которыми самостоятельно применены усвоенные знания, умения, навыки, проявляются хотя бы в минимальном отступлении от образца индивидуальность, художество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70C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70C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70C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70C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С философской точки зрения творческие способности включают в себя способность творчески воображать, наблюдать, неординарно мысли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70C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70C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70C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Творчество – создание на основе того, что есть, того, чего еще не было.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. При этом уровень творчества считается тем более высоким, чем большей оригинальностью характеризуется творческий результат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В настоящее время в образовании не существует типовой программы воспитания декоративно-прикладному творчеству. Базой для составления программы послужили 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рабочие тетради по трудовому обучению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под редакцией Геронимус, Т.М. «Я  всё  умею  делать  сам» для 1 – 4 классов;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методические рекомендаци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под редакцией Л.В. Горновой «Студия  декоративно – прикладного  творчества» и др., личный опыт воспитателя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С учетом рекомендаций и своеобразия развития детей с ОВЗ я разработала и составила программу по развитию творчества у детей с ограниченными возможностями здоровья. Где особое место отводится эстетическому воспитанию. Ведь в процессе эстетического воспитания у учащихся удается сформировать интеллектуальную и эмоциональную отзывчивость по отношению к объектам эстетического восприятия, способности замечать, выделять и оценивать прекрасное. И благодаря педагогическому воздействию обогащаются чувства детей, а их эмоциональные переживания и реакции становятся разнообразными и устойчивы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Данная программа предусматривает работу с различным материалом, где школьники овладевают элементами художественного творчества, осваивают простейшие навыки и умения создавать красивое своими руками. Программа составлена таким образом, чтобы развивать умения и навыки художественно- творческой деятельности учащихся, научить применять новые знания на практике, создавать конечный продукт на основе самостоятельных разработок.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рограмма является комплексной, т.к. включает обучение, воспитание и развит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>Содержание программы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направлено на развитие мелкой моторики рук посредством занятий по ручному труду и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>представлено различными видами трудовой деятельности: работа с бумагой, нитками, работа с природным материалом, пластилин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70C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70C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70C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Дети не любят однообразного монотонного труда, он их быстро утомляет, вследствие этого у детей может пропасть интерес к работе, поэтому на каждом занятии виды поделок меняются. Важно, чтобы в работе дети могли проявить выдумку, творчество, фантазию, что, несомненно, будет способствовать повышению эффективности труда. Правильно поставленная работа кружка имеет большое воспитательное значение. У детей развивается чувство коллективизма, ответственности и гордости за свой труд, уважение к труду других.  Дети, видя готовые поделки, сравнивают их, находят достоинства и недостатки, критически подходят к своей работе, у них вырабатывается аналитический ум. Особенно важно, что дети познают значимость своего труда, его полезность для окружающих. Очень важно совершенствовать эстетический вкус детей, развивать чувство прекрасного, поддерживать творческое начало в деятельности каждого ребенка. На каждом занятии должны решаться задачи общеобразовательного характера, сообщаться сведения о материалах и инструмент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Данный вид деятельности учит детей концентрации внимания и стимулирует развитие памяти. Эти навыки помогают при обучении в школе, формировании общей культуры и адаптации в жиз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Изготовление композиций, панно, аппликаций способствуют развитию личности ребенка, воспитанию его характера, формированию его волевых качеств, целеустремленности, настойчивости, умения доводить начатое дело до конц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Программа имеет стартовый уровень, художественную направленность, носит общеразвивающий, личностно-ориентированный характер, рассчитана на один год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shd w:fill="FFFFFF" w:val="clear"/>
          <w:lang w:eastAsia="ru-RU"/>
        </w:rPr>
        <w:t>1.2. Отличительные особенности 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>Отличительной особенностью данной программы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>заключается в выборе таких видов творчества, где для создания различных композиций необходимо многократное изготовление отдельных несложных элементов, что является оптимальным решением для детей с ОВЗ. Основными принципами построения программы является практическая направленность, доступность содержания теоретического материала, посильность выполнения видов и объёмов практических рабо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 xml:space="preserve">Дети учатся правильно держать инструменты, правильно технически, на примере выполнять различные манипуляции. Это приносит элемент игры в работу, что особенно привлекательно для детей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>Развитию детского творчества способствуют занятия творческим ручным трудом. Интерес ребёнка связан с самим процессом преобразования кусочка бумаги или ткани в красивое изделие, путём преобразования. В этих видах творчества соединены моторики и воображение – логическое и пространственное в равной степени, фантазия и мышление, быстрый результа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 xml:space="preserve">Доказано, что у тех, кто занимается рукоделием, повышается внимание, дисциплина, быстрее работает ум, они становятся более собранными. У таких детей появляется уверенность в своих силах и способностях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 xml:space="preserve">Педагогическая целесообразность обусловлена необходимостью раскрытия у школьников творческих навыков, воображения, приобщением к окружающему миру и искусству, расширением кругозора, созданием таких условий, в которых дети могут проявить как свои индивидуальные способности, так и способности при участии в коллективной работе. Настоящая программа призвана учить детей не только репродуктивным путем приобретать новые навыки, но и побудить интерес к творческой деятельности, который в дальнейшем поможет ребенку перейти на новый уровень умственного развития и облегчит учебу в школе.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данной программы определяется и социальной значимостью, и направленностью на организацию социально полезной деятельности учащихся. Так как поделки функциональны: их можно использовать в качестве сувенира, оформления комнаты, игруш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Ручной труд – универсальное образовательное средство, способное уравновесить одностороннюю интеллектуальную деятельность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Художественно - прикладное творчество прививает детям полезные трудовые навыки, разрабатывает пальцы, улучшает координацию движений, развивает мышление, творческое воображение, воспитывает усидчивость, и аккуратность все это способствует развитию детей с ограниченными возможностями здоровья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Занятия не только формируют эстетический вкус у детей, но и помогают приобрести первоначальный социальный опыт, дают необходимые знания, развивают определенные навыки и умения, создают условия для творческого самовыражения личности ребенка, осуществляют психологическую и практическую подготовку к труд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70C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70C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рограмма кружка «Умелые ручки» закрепляет, расширяет и углубляет знания и умения, формируемые у детей с ограниченными возможностями здоровь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а занятиях дети знакомятся с различными видами декоративно-прикладного искусства, в котором сочетаются различные элементы: аппликация, оригами, работа с природным материалом, шитье. Изготовление творческих работ помогает развить воображение, чувство формы и цвета, точность, аккуратность, трудолюбие, познакомит с традициями русского народного художественного творче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ознание народных традиций вырабатывает уважение к русской культур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Тем самым,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педагогически целесообразным является возрождение и передача сохранившихся до наших дней ценностей традиционной народной культуры, в первую очередь, подрастающему поко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shd w:fill="FFFFFF" w:val="clear"/>
          <w:lang w:eastAsia="ru-RU"/>
        </w:rPr>
        <w:t xml:space="preserve">1.3. Новизна программы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>Новизной программы можно считать использование инновационного принципа интеграции основных видов деятельности: познавательной, трудовой, художественно-творческой, коммуникативной, двигательн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>Новизна программы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>заключается в выборе таких видов творчества, где для создания различных композиций необходимо многократное изготовление отдельных несложных элементов, что является оптимальным решением для детей с ОВЗ. Основными принципами построения программы является практическая направленность, доступность содержания теоретического материала, посильность выполнения видов и объёмов практических рабо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>В детской психологии доказано, что благополучное развитие высших форм мышления во многом определяется уровнем формирования наглядно-действенного и наглядно-образного мышления. Поэтому цель обучения по программе – не загружать ребенка терминологией, а сформировать у него умение моделировать, конструировать, представлять, предвидеть, сравнива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 xml:space="preserve">В процессе реализации программы изучение геометрического материала способствует формированию графических конструкторских умений и навыков, развивает пространственное и логическое мышлени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 xml:space="preserve">Отличительной особенностью данной программы воспитания «Умелые ручки» является интеграция разных техник декоративно-прикладного творчества: работа с бумагой (аппликация, скрапбукинг, оригами, плетение), работа с нитками (элементы макраме, намотка, обмотка), работа с природным материалом, работа с пластилином, которые могут сочетаться в одном издели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>Новизна программы в аспекте деятельности педагога заключается в постоянном поиске и апробации новых технологий и методов организации образовательного процесса, что позволяет делать работу с детьми более разнообразной, эмоционально и информационно насыщенн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 xml:space="preserve">Программа носит практико-ориентированный характер, так как реализуется в образовательном учреждении для обучающихся с ОВЗ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1.4. Задачи 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 xml:space="preserve">В соответствии с вышесказанным определяется </w:t>
      </w: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lang w:eastAsia="ru-RU"/>
        </w:rPr>
        <w:t>цель работы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по программе «Умелые ручки» - создание условий для самореализации ученика в творчестве, воплощения в художественной работе собственных неповторимых черт, своей индивиду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Задачи программ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70C0"/>
          <w:sz w:val="28"/>
          <w:szCs w:val="28"/>
          <w:u w:val="single"/>
          <w:lang w:eastAsia="ru-RU"/>
        </w:rPr>
        <w:t>Обучающие</w:t>
      </w:r>
      <w:r>
        <w:rPr>
          <w:rFonts w:eastAsia="Times New Roman" w:cs="Times New Roman" w:ascii="Times New Roman" w:hAnsi="Times New Roman"/>
          <w:bCs/>
          <w:iCs/>
          <w:color w:val="0070C0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освоение детьми знаний по различным аспектам декоративно-прикладного творчеств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формирование творческого мышления, ассоциативных образов фантазии, умения решать художественно-творческие задачи на вариации и импровизацию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- формирование у учащихся навыков работы с различными материалами: бумага, нитки, ткань, пластилин, природным материалом, первоначальные графические знания и ум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- развитие у детей технических навыков работы с инструментами (ножницы, иголка,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>кисточка для клея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обучение качественному выполнению индивидуальных работ, исходя из интересов и возможностей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развитие индивидуальных способностей учащихс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развитие эстетической культуры, самостоятельности суждений при восприятии произведений искус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70C0"/>
          <w:sz w:val="28"/>
          <w:szCs w:val="28"/>
          <w:u w:val="single"/>
          <w:lang w:eastAsia="ru-RU"/>
        </w:rPr>
        <w:t>Развивающи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пробуждение любознательности в области народного, декоративно-прикладного искус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развитие основ эстетического вкуса, смекалки, изобретатель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развитие самостоятельности в труд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формирование творческих способностей, духовной культур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развитие умения ориентироваться в проблемных ситуация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70C0"/>
          <w:sz w:val="28"/>
          <w:szCs w:val="28"/>
          <w:u w:val="single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воспитание уважения к труду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развитие умения видеть материал, фантазировать, создавать интересные образы, композиц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развитие творческой фантазии детей, художественного вкус, чувства красоты и пропорци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 привитие любви к Родине, родной природе, народным традициям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формирование аккуратности в работе и трудолюб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развитие уверенности в себе, формирование адекватной самооценк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развитие коммуникативных навыков культуры общения со сверстник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70C0"/>
          <w:sz w:val="28"/>
          <w:szCs w:val="28"/>
          <w:u w:val="single"/>
          <w:lang w:eastAsia="ru-RU"/>
        </w:rPr>
        <w:t>Мотивационны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создание комфортной обстановки на занятиях, а также атмосферы доброжелательности, сотрудниче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70C0"/>
          <w:sz w:val="28"/>
          <w:szCs w:val="28"/>
          <w:u w:val="single"/>
          <w:lang w:eastAsia="ru-RU"/>
        </w:rPr>
        <w:t>Оздоровительна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воспитание ценностного отношения к своей жизни и здоровью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привитие навыков здорового образа жиз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Наряду с этими задачами на занятиях ручным трудом решаются и специальные задачи, направленные на коррекцию умственной деятельности школьников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u w:val="single"/>
          <w:lang w:eastAsia="ru-RU"/>
        </w:rPr>
        <w:t>Коррекционная работа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выражается в формировании умений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ориентироваться в задании (анализировать объект, условия работы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контролировать свою работу (определять правильность действий и результатов, оценивать качество готовых изделий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В процессе обучения по программе осуществляется коррекция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70C0"/>
          <w:sz w:val="28"/>
          <w:szCs w:val="28"/>
          <w:u w:val="single"/>
          <w:lang w:eastAsia="ru-RU"/>
        </w:rPr>
        <w:t>Основные направления коррекционной работы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Коррекция нарушения эмоционально-личностной сферы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Расширение представления об окружающем мире и обогащение словаря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Коррекция познавательной и речевой деятельности учащихся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Развитие умения сравнивать и обобщать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Развитие речи, владение техникой речи с опорой на трудовую деятельность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Коррекция слухового и зрительного восприятия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Формирование умения работать по словесной инструкции, алгоритму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Формирование навыков самоконтроля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Создание условий для развития мыслительных операций: анализ, синтез, классификация, обобщение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Развитие словесно-логического мышления, пространственного воображения и других качеств мышления, оптимально формируемых средствами трудового об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 xml:space="preserve">Результатом реализации данной воспитательной образовательной программы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являются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 xml:space="preserve"> выставки детских работ в школе. Использование поделок-сувениров в качестве подар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shd w:fill="FFFFFF" w:val="clear"/>
          <w:lang w:eastAsia="ru-RU"/>
        </w:rPr>
        <w:t>1.5. Возраст дете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 xml:space="preserve">Программа рассчитана на обучающихся с ограниченными возможностями здоровья от 7 до 10 лет, 1-2 класс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 xml:space="preserve">Для успешной реализации программы целесообразно учебная группа численностью от 8 до 12 человек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shd w:fill="FFFFFF" w:val="clear"/>
          <w:lang w:eastAsia="ru-RU"/>
        </w:rPr>
        <w:t>1.6. Формы и методы организации занятий, педагогические технологии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>Для выполнения поставленных задач в программе используются формы организации заняти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>- индивидуальные,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>- групповы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shd w:fill="FFFFFF" w:val="clear"/>
          <w:lang w:eastAsia="ru-RU"/>
        </w:rPr>
        <w:t>Методы рабо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shd w:fill="FFFFFF" w:val="clear"/>
          <w:lang w:eastAsia="ru-RU"/>
        </w:rPr>
        <w:t>Методы, в основе которых лежит способ организации занят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>- словесный (устное изложение, беседа, рассказ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>- наглядный (иллюстрация, наблюдение, показ (выполнение) педагогом, работа по образцу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>- практический (выполнение работ по инструкционным картам, схемам, шаблонам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shd w:fill="FFFFFF" w:val="clear"/>
          <w:lang w:eastAsia="ru-RU"/>
        </w:rPr>
        <w:t>Методы, в основе которых лежит уровень деятельности дете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>- объяснительно-иллюстрированный – дети воспринимают и усваивают готовую информацию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>- репродуктивный – учащиеся воспроизводят полученные знания и показанные способы деятель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>- частично-поисковый – участие детей в поиске сюжетов, решение поставленной задачи совместно с педагого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>- исследовательский – самостоятельная творческая работа дете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shd w:fill="FFFFFF" w:val="clear"/>
          <w:lang w:eastAsia="ru-RU"/>
        </w:rPr>
        <w:t>Методы, в основе которых лежит форма организации деятельности детей на занятиях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>- индивидуальный – индивидуальное выполнение заданий, решение пробле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val="tt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групповой – организация работы в группах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tt-RU"/>
        </w:rPr>
        <w:t>-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фронтальный – одновременная работа со всеми учащими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Используются современные педагогические технологи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развивающее обуче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проблемное обуче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разно уровневое обучени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коллективная система обуче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исследовательские методы в обучен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технология использования в обучении игровых методов: различных видов обучающих игр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обучение в сотрудничестве (групповая работа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информационно-коммуникативные технолог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здоровье сберегающие технологии и д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а занятиях используются различные дидактические пособия: образцы изделий, таблицы, технологические карты, книжки-раскладушки, карточки для контроля знан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Общественная работа важна для формирования непотребительского мировоззрения ребенка и осознания им собственной значимости, укрепления семейных ценностей, так как обучающиеся по программе изготавливают поздравительные открытки для своей семьи, ветеранов, подарки для различных праздников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Необходимым в работе является изготовление выставочных работ. Участие в областных и городских выставках детского творчества позволяет воспитанникам адекватно оценивать уровень своего мастерства и результаты труда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1.7. Педагогические принципы, лежащие в основе программ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В основе программы заложены следующие педагогические принципы:</w:t>
      </w:r>
    </w:p>
    <w:p>
      <w:pPr>
        <w:pStyle w:val="Normal"/>
        <w:shd w:fill="FFFFFF" w:val="clear"/>
        <w:spacing w:before="0" w:after="29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принцип природосообразности,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 один из самых старых педагогических прин</w:t>
        <w:softHyphen/>
        <w:t>ципов: в процессе обучения следует опираться на возраст и потенциальные возможности учащихся, зоны их ближайшего развития; следует, на</w:t>
        <w:softHyphen/>
        <w:t>правлять обучение на самовоспитание, самообразование и самообучение учащихся;</w:t>
      </w:r>
    </w:p>
    <w:p>
      <w:pPr>
        <w:pStyle w:val="Normal"/>
        <w:shd w:fill="FFFFFF" w:val="clear"/>
        <w:spacing w:before="0" w:after="29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принцип демократичности и гуманизма,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 взаимодействие педагога и воспитанника, реализация собственных творческих потребностей, обучающихся;</w:t>
      </w:r>
    </w:p>
    <w:p>
      <w:pPr>
        <w:pStyle w:val="Normal"/>
        <w:shd w:fill="FFFFFF" w:val="clear"/>
        <w:spacing w:before="0" w:after="29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принцип целостности,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 проявляющийся в наличии единства и взаимосвязи всех компонентов педагогического процесса;</w:t>
      </w:r>
    </w:p>
    <w:p>
      <w:pPr>
        <w:pStyle w:val="Normal"/>
        <w:shd w:fill="FFFFFF" w:val="clear"/>
        <w:spacing w:before="0" w:after="29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принцип наглядности,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иллюстративность, наличие дидактических материалов;</w:t>
      </w:r>
    </w:p>
    <w:p>
      <w:pPr>
        <w:pStyle w:val="Normal"/>
        <w:shd w:fill="FFFFFF" w:val="clear"/>
        <w:spacing w:before="0" w:after="29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 xml:space="preserve">принцип «от простого к сложному»,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научившись выполнению отдельных элементов, ребенок применяет свои знания в выполнении сложных творческих работ.</w:t>
      </w:r>
    </w:p>
    <w:p>
      <w:pPr>
        <w:pStyle w:val="Normal"/>
        <w:shd w:fill="FFFFFF" w:val="clear"/>
        <w:spacing w:before="240" w:after="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1.8. Воспитательные аспекты деятельности по программе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70C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color w:val="0070C0"/>
          <w:sz w:val="28"/>
          <w:szCs w:val="28"/>
          <w:lang w:eastAsia="ru-RU"/>
        </w:rPr>
        <w:t xml:space="preserve">Здоровьесбережение.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Очень серьезно в общеобразовательном учреждении стоит вопрос обеспечения безопасных условий работы воспитанников. Каждое занятие начинается с инструктажа по технике безопасности.</w:t>
      </w:r>
    </w:p>
    <w:p>
      <w:pPr>
        <w:pStyle w:val="Normal"/>
        <w:shd w:fill="FFFFFF" w:val="clear"/>
        <w:spacing w:before="0" w:after="29"/>
        <w:jc w:val="both"/>
        <w:rPr/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Технологические операции, связанные с изготовлением программных работ, помогают учащимся укрепить мышечные функции, развивать мелкую моторику рук, снять мышечное напряжение, активизировать нейронные участки головного мозга. Тем самым развивать мышление и речь.</w:t>
      </w:r>
    </w:p>
    <w:p>
      <w:pPr>
        <w:pStyle w:val="Normal"/>
        <w:shd w:fill="FFFFFF" w:val="clear"/>
        <w:spacing w:before="0" w:after="29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70C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color w:val="0070C0"/>
          <w:sz w:val="28"/>
          <w:szCs w:val="28"/>
          <w:lang w:eastAsia="ru-RU"/>
        </w:rPr>
        <w:t xml:space="preserve">Работа с родителями.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Большое внимание уделяется общению с родителями обучающихся.</w:t>
      </w:r>
    </w:p>
    <w:p>
      <w:pPr>
        <w:pStyle w:val="Normal"/>
        <w:shd w:fill="FFFFFF" w:val="clear"/>
        <w:spacing w:before="240" w:after="29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9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Для реализации программы использую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  <w:t>- оборудование: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бразцы изделий, иллюстрации, схемы, технологические карт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  <w:t>- материалы: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цветная офисная бумага, цветная бумага, цветной гофрированный картон, цветной картон, цветная гофрированная бумага, пластилин, пряжа, поволока, природный материал (крупа, семена, яичная скорлупа, шишки сосны и ели, листья деревьев и др.), клей ПВА, клей-карандаш, нитки х/б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  <w:t>- инструменты: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трафареты геометрических фигур, ножницы, карандаши, ки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первого года обуч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Работа с природными материал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 часов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авила безопасной работы с природными материалами. Значение работы с природными материалами. Краткая характеристика операций сбора, хранения и обработки природных материалов (последовательность, инструменты и приспособления). Основные способы соединения деталей издел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войства яичной скорлупы, её обработка, приёмы работы со скорлуп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войства круп и семя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готовление плоскостных, рельефных, объемных изделий из природных материалов по эскизам и сборочным схемам: выбор материалов с учетом их поделочных качеств, формы и размеров изделия; установление пространственных отношений между деталями изделия; соединение деталей изделия пластилином, клеем, на шипах; сборка изделия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Работа с бумаг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 часов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Знакомство с бумагой: виды, свойства. Виды работ с бумагой: оригами, аппликация, обрывная аппликация, мозаика, объемная аппликация. Краткая характеристика операций обработки бумаги (последовательность, инструменты и приспособления). Основные способы соединения деталей изделия. Изготовление изделий из бумаг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ыполнение творческих работ с бумагой. Изготовление плоскостных и объемных изделий из бумаги по образцам, рисункам, эскизам и чертежам: выбор заготовки с учетом свойств и размеров изделия; экономная разметка заготовок; резание ножницами по контуру; складывание и сгибание заготовок; соединение деталей изделия склеиванием; сборка изделия; выявление несоответствия формы и размеров деталей изделия относительно заданного. Декоративное оформление изделия аппликацией, прорезным орнаментом, окрашиванием.</w:t>
      </w:r>
    </w:p>
    <w:p>
      <w:pPr>
        <w:pStyle w:val="Normal"/>
        <w:shd w:fill="FFFFFF" w:val="clear"/>
        <w:spacing w:before="28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. Работа с нитками – 8 часов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иды и свойства ниток. Способы изготовления изделий из них. Правила безопасной работы с нитк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ыполнение творческих работ из ниток в различных техниках:</w:t>
      </w:r>
      <w:r>
        <w:rPr>
          <w:rFonts w:cs="Times New Roman" w:ascii="Times New Roman" w:hAnsi="Times New Roman"/>
          <w:sz w:val="28"/>
          <w:szCs w:val="28"/>
        </w:rPr>
        <w:t xml:space="preserve"> техника мозаичной аппликации из нарезанных шерстяных ниток на картоне, техника ниткографии. Изделия из помпон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емы изготовления помпон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Изготовление плоскостных и объемных изделий по образцам, рисункам. Декоративное оформление изделия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 Работа с пластили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 часов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авила безопасной работы с пластилином. Гигиена труда. Поэтапное выполнение издел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стилиновая аппликация на диске и картоне. Выкладывание пластилина по контуру. Методика работы с пластилином в технике «размазывание», аппликация из «мелких шариков», техника аппликация из «жгута».</w:t>
      </w:r>
    </w:p>
    <w:p>
      <w:pPr>
        <w:pStyle w:val="Normal"/>
        <w:shd w:fill="FFFFFF" w:val="clear"/>
        <w:spacing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а эффективности программы осуществляется критериями:</w:t>
      </w:r>
    </w:p>
    <w:p>
      <w:pPr>
        <w:pStyle w:val="Normal"/>
        <w:shd w:fill="FFFFFF" w:val="clear"/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ниторинг «Личностный рос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Учебно-тематический план первого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803"/>
        <w:gridCol w:w="1113"/>
        <w:gridCol w:w="1134"/>
        <w:gridCol w:w="1632"/>
      </w:tblGrid>
      <w:tr>
        <w:trPr>
          <w:trHeight w:val="561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85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природным материалом и крупам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работа «Ночная птиц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работа «Лебедь на озере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«Панно из осенних листьев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работа «Лебед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работа «Рыб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работа «Рыб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из крупы и семян «Дельфин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из крупы и семян «Ёжик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из крупы и семян «Золотая рыб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</w:tr>
      <w:tr>
        <w:trPr>
          <w:trHeight w:val="561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бумагой и картоном</w:t>
            </w:r>
          </w:p>
        </w:tc>
      </w:tr>
      <w:tr>
        <w:trPr>
          <w:trHeight w:val="2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цветной бумаги «Озорная гусениц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6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чная аппликация «Гриб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8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чная аппликация из бархатной бумаги «Ёжик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ная аппликация из цветной бумаги «Еловая шиш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стное плетение. «Листок дерева», «Клубнич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стное плетение «Корзинка для цветов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 «Бабоч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6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 «Букет гвоздик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 «Панно Серая Шейка». Коллективная рабо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ная аппликация из гофрированного картона «Домик для птицы». Коллективная рабо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</w:tr>
      <w:tr>
        <w:trPr>
          <w:trHeight w:val="131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нитками и кружевами</w:t>
            </w:r>
          </w:p>
        </w:tc>
      </w:tr>
      <w:tr>
        <w:trPr>
          <w:trHeight w:val="13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нарезанных ниток «Котёнок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нарезанных ниток «Снегир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ография «Вишен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3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ография. Панно «Весн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помпонов «Одуванчик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из ниток. Мартинич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ные игрушки с использованием кружева «Ёлка», «Шар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6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кружева «Зим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пластилином</w:t>
            </w:r>
          </w:p>
        </w:tc>
      </w:tr>
      <w:tr>
        <w:trPr>
          <w:trHeight w:val="3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«Веточ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«Ёж-грибник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шариков «Мимоз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шариков «Грибок». Коллективная рабо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жгута «Дерево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3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жгута «Ваза с цветами». Коллективная рабо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«Сова». Коллективная рабо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ервого года обучения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природным материалом и крупами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ъемная работа «Ночная птиц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ория: Правила ТБ.  Методы работы с природным материал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различными видами материалов и техниками, основными цве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актика: Работа с природным материалом – сосновыми шишками, ветками.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ъемная работа «Лебедь на озере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различными видами материалов и техниками</w:t>
      </w:r>
      <w:r>
        <w:rPr>
          <w:rFonts w:cs="Times New Roman" w:ascii="Times New Roman" w:hAnsi="Times New Roman"/>
          <w:sz w:val="28"/>
          <w:szCs w:val="28"/>
        </w:rPr>
        <w:t xml:space="preserve"> (скорлупа грецкого ореха, пластили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новными цвет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ктика: Работа со скорлупой грецкого ореха, пластилином. Составление композиции на картоне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Аппликация «Панно из осенних листьев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различными видами материалов и техниками, основными цветами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ктика: Со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озиций из засушенных листьев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ная работа «Лебед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различными видами материалов и техниками </w:t>
      </w:r>
      <w:r>
        <w:rPr>
          <w:rFonts w:cs="Times New Roman" w:ascii="Times New Roman" w:hAnsi="Times New Roman"/>
          <w:sz w:val="28"/>
          <w:szCs w:val="28"/>
        </w:rPr>
        <w:t>(сосновая шишка, пластилин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ктика: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сосновыми шишками, пластилином. Составление композиции. Коллективная работ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ная работа «Рыбк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различными видами материалов и техниками</w:t>
      </w:r>
      <w:r>
        <w:rPr>
          <w:rFonts w:cs="Times New Roman" w:ascii="Times New Roman" w:hAnsi="Times New Roman"/>
          <w:sz w:val="28"/>
          <w:szCs w:val="28"/>
        </w:rPr>
        <w:t xml:space="preserve"> (яичная скорлупа, цветная бумаг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ктика: Объём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 с яичной скорлупой, цветной бумагой, клеем. Составление композиции. Коллективная работа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ная работа «Рыбк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различными видами материалов и техниками (скорлупа грецкого ореха, цветная бумага)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ктика: Объём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 со скорлупой грецкого ореха, цветной бумагой, клеем.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нно из крупы и семян «Дельфин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различными видами материалов и техниками.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ктика: Работа с крупой и семенами (гречка, рис, семена подсолнуха), клеем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нно из крупы и семян «Ёжик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актика: Работа с крупой и семенами (манка, семечки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различными видами материалов и техниками. Коллективная работ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нно из крупы и семян «Золотая рыбк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различными видами материалов и техник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ктика: Работа с крупой и семенами (манка, гречка, семечк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лективная работа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с бумагой и картоном</w:t>
      </w:r>
    </w:p>
    <w:p>
      <w:pPr>
        <w:pStyle w:val="Style17"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ппликация из цветной бумаги «Озорная гусеница».</w:t>
      </w:r>
    </w:p>
    <w:p>
      <w:pPr>
        <w:pStyle w:val="Normal"/>
        <w:spacing w:before="3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йства бумаги и картона.   Виды бумаги. Техника безопасности. Основные цвет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ктика: Разнообраз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ик работы с бумагой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бумагой в технике аппликации. Повторение геометрических фигур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spacing w:before="3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заичная аппликация «Гриб».</w:t>
      </w:r>
    </w:p>
    <w:p>
      <w:pPr>
        <w:pStyle w:val="Normal"/>
        <w:spacing w:before="3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техникой «мозаика». </w:t>
      </w:r>
    </w:p>
    <w:p>
      <w:pPr>
        <w:pStyle w:val="Normal"/>
        <w:spacing w:before="3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ктика: Обры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маги на маленькие и большие кусочки. Работа с бумагой в технике мозаичной аппликации.</w:t>
      </w:r>
    </w:p>
    <w:p>
      <w:pPr>
        <w:pStyle w:val="Style17"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заичная аппликация из бархатной бумаги «Ёжик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ктика: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бархатной цветной бумагой в технике мозаичной аппликации. </w:t>
      </w:r>
    </w:p>
    <w:p>
      <w:pPr>
        <w:pStyle w:val="Style17"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ъёмная аппликация из цветной бумаги «Еловая шишк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ктика: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бумагой в технике объёмной аппликации из конусов.       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оскостное плетение. «Листок дерева», «Клубничк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нообраз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ик работы с бумагой</w:t>
      </w:r>
      <w:r>
        <w:rPr>
          <w:rFonts w:cs="Times New Roman" w:ascii="Times New Roman" w:hAnsi="Times New Roman"/>
          <w:sz w:val="28"/>
          <w:szCs w:val="28"/>
        </w:rPr>
        <w:t xml:space="preserve">. Техника плоскостного плетения из бумаги.    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оскостное плетение «Корзинка для цветов»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ика</w:t>
      </w:r>
      <w:r>
        <w:rPr>
          <w:rFonts w:cs="Times New Roman" w:ascii="Times New Roman" w:hAnsi="Times New Roman"/>
          <w:sz w:val="28"/>
          <w:szCs w:val="28"/>
        </w:rPr>
        <w:t xml:space="preserve"> плоскостного плетения из бумаг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игами «Бабочка»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техник работы с бумагой</w:t>
      </w:r>
      <w:r>
        <w:rPr>
          <w:rFonts w:cs="Times New Roman" w:ascii="Times New Roman" w:hAnsi="Times New Roman"/>
          <w:sz w:val="28"/>
          <w:szCs w:val="28"/>
        </w:rPr>
        <w:t>. Знакомство с техникой оригам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ение «Бабочки» в </w:t>
      </w:r>
      <w:r>
        <w:rPr>
          <w:rFonts w:cs="Times New Roman" w:ascii="Times New Roman" w:hAnsi="Times New Roman"/>
          <w:sz w:val="28"/>
          <w:szCs w:val="28"/>
        </w:rPr>
        <w:t>технике оригам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игами «Букет гвоздик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делий в </w:t>
      </w:r>
      <w:r>
        <w:rPr>
          <w:rFonts w:cs="Times New Roman" w:ascii="Times New Roman" w:hAnsi="Times New Roman"/>
          <w:sz w:val="28"/>
          <w:szCs w:val="28"/>
        </w:rPr>
        <w:t>технике ориг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композици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игами «Панно Серая Шейка»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е изделий в </w:t>
      </w:r>
      <w:r>
        <w:rPr>
          <w:rFonts w:cs="Times New Roman" w:ascii="Times New Roman" w:hAnsi="Times New Roman"/>
          <w:sz w:val="28"/>
          <w:szCs w:val="28"/>
        </w:rPr>
        <w:t xml:space="preserve">технике оригами. Составление компози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ая работа.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ппликац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Домик для птицы»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техник работы с бумаг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рельефной аппликации из гофрированного картона. Повторение геометрических фигур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е изделия в технике рельефной аппликации.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компози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ая работа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нитками и кружевами</w:t>
      </w:r>
    </w:p>
    <w:p>
      <w:pPr>
        <w:pStyle w:val="Style17"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ппликация из нарезанных ниток «Котёнок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таж по ТБ. Виды нитей, их качество. Основные цвета. </w:t>
      </w:r>
      <w:r>
        <w:rPr>
          <w:rFonts w:cs="Times New Roman" w:ascii="Times New Roman" w:hAnsi="Times New Roman"/>
          <w:sz w:val="28"/>
          <w:szCs w:val="28"/>
        </w:rPr>
        <w:t>Техника мозаичной аппликации из нарезанных ниток на картон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е изделия в технике</w:t>
      </w:r>
      <w:r>
        <w:rPr>
          <w:rFonts w:cs="Times New Roman" w:ascii="Times New Roman" w:hAnsi="Times New Roman"/>
          <w:sz w:val="28"/>
          <w:szCs w:val="28"/>
        </w:rPr>
        <w:t xml:space="preserve"> мозаичной аппликации из нарезанных шерстяных ниток на картоне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ппликация из нарезанных ниток «Снегири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е изделия в технике</w:t>
      </w:r>
      <w:r>
        <w:rPr>
          <w:rFonts w:cs="Times New Roman" w:ascii="Times New Roman" w:hAnsi="Times New Roman"/>
          <w:sz w:val="28"/>
          <w:szCs w:val="28"/>
        </w:rPr>
        <w:t xml:space="preserve"> мозаичной аппликации из нарезанных шерстяных ниток на картон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лективная работ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ткография «Вишенка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</w:t>
      </w:r>
      <w:r>
        <w:rPr>
          <w:rFonts w:cs="Times New Roman" w:ascii="Times New Roman" w:hAnsi="Times New Roman"/>
          <w:sz w:val="28"/>
          <w:szCs w:val="28"/>
        </w:rPr>
        <w:t xml:space="preserve"> ниткограф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е изделия в технике</w:t>
      </w:r>
      <w:r>
        <w:rPr>
          <w:rFonts w:cs="Times New Roman" w:ascii="Times New Roman" w:hAnsi="Times New Roman"/>
          <w:sz w:val="28"/>
          <w:szCs w:val="28"/>
        </w:rPr>
        <w:t xml:space="preserve"> ниткографии шерстяных ниток на картоне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ткография. Панно «Весна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</w:t>
      </w:r>
      <w:r>
        <w:rPr>
          <w:rFonts w:cs="Times New Roman" w:ascii="Times New Roman" w:hAnsi="Times New Roman"/>
          <w:sz w:val="28"/>
          <w:szCs w:val="28"/>
        </w:rPr>
        <w:t xml:space="preserve"> ниткограф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е изделия в технике</w:t>
      </w:r>
      <w:r>
        <w:rPr>
          <w:rFonts w:cs="Times New Roman" w:ascii="Times New Roman" w:hAnsi="Times New Roman"/>
          <w:sz w:val="28"/>
          <w:szCs w:val="28"/>
        </w:rPr>
        <w:t xml:space="preserve"> ниткографии шерстяных ниток на картон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ая работ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зделия из помпонов «Одуванчик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ы изготовления помпонов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е изделия из помпонов из </w:t>
      </w:r>
      <w:r>
        <w:rPr>
          <w:rFonts w:cs="Times New Roman" w:ascii="Times New Roman" w:hAnsi="Times New Roman"/>
          <w:sz w:val="28"/>
          <w:szCs w:val="28"/>
        </w:rPr>
        <w:t>шерстяных ниток. Объемная работ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уклы из ниток «Мартинички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Приемы изготовления кукол из шерстяных нито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е изделия из </w:t>
      </w:r>
      <w:r>
        <w:rPr>
          <w:rFonts w:cs="Times New Roman" w:ascii="Times New Roman" w:hAnsi="Times New Roman"/>
          <w:sz w:val="28"/>
          <w:szCs w:val="28"/>
        </w:rPr>
        <w:t>шерстяных ниток. Объемная работ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Ёлочные игрушки с использованием кружева «Ёлка», «Шар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Приемы работы с кружево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</w:t>
      </w:r>
      <w:r>
        <w:rPr>
          <w:rFonts w:cs="Times New Roman" w:ascii="Times New Roman" w:hAnsi="Times New Roman"/>
          <w:sz w:val="28"/>
          <w:szCs w:val="28"/>
        </w:rPr>
        <w:t xml:space="preserve"> с нитками и кружев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ппликация из кружева «Зима»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ппликация</w:t>
      </w:r>
      <w:r>
        <w:rPr>
          <w:rFonts w:cs="Times New Roman" w:ascii="Times New Roman" w:hAnsi="Times New Roman"/>
          <w:sz w:val="28"/>
          <w:szCs w:val="28"/>
        </w:rPr>
        <w:t xml:space="preserve"> из кружева «Зима», с использованием клея ПВА, ниток х/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тивная работа. </w:t>
      </w:r>
    </w:p>
    <w:p>
      <w:pPr>
        <w:pStyle w:val="Style17"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пластилином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ппликация «Веточка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з о глине и пластилине. Пластилиновая аппликация на диск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Выкладывание пластилина по контуру жгутом, мелким шарикам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ппликация «Ёж-грибник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стилиновая аппликация на картоне. Методика работы с пластилином в технике «размазывание»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Формирование навыка работы с пластилином в технике «размазывание»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ппликация из шариков «Мимоза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стилиновая аппликация. Методика работы с пластилином в технике аппликация из «мелких шариков» на картоне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: Скатывание маленьких шариков из пластилина и выкладывание его по контуру рисунка. Формирование навыка работы с   пластилином; развитие чувства формы; творческого воображения. Развитие мелкой моторики рук.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ппликация из шариков «Грибок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Пластилиновая аппликация из мелких шариков на картоне. Методика работы с пластилином в технике аппликация из «мелких шариков» на картоне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тывание маленьких шариков из пластилина и выкладывание его по контуру рисунка, заполнение рисунка. Коллективная работа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а работы с пластилином; развитие чувства формы; творческого воображения. Развитие мелкой моторики рук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ппликация из жгута «Дерево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Пластилиновая аппликация. Методика работы с пластилином в технике аппликация из «жгута» на картоне. Формирование навыка работы с пластилином; развитие чувства формы; творческого воображения.       Скатывание жгута из пластилина и выкладывание его по контуру рисунк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ппликация из жгута «Ваза с цветами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Пластилиновая аппликация из жгута на картоне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ппликация «Сова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Комбинированная пластилиновая аппликация на картон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ика «размазывание», выкладывание жгутом по контуру. Коллективная работ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. Поощрение по итогам работы (подар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К концу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учащиеся должны знать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название и назначение материалов – бумага, нить х/б, пряжа, пластилин, природных материалов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название и назначение ручных инструментов и приспособлений: ножницы, кисточка для клея, игла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авила безопасности труда и личной гигиены при работе с указанными инструментам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ые цвета;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собы и приемы обработки различных материалов, предусмотренных программ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К концу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учащиеся должны уметь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  <w:t>: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использовать инструменты в работе; 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рого соблюдать правила безопасности труда и личной гигиены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кономно и рационально расходовать материалы, ориентироваться на листе бумаги: центр, край и т.д.;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авильно организовать свое рабочее место, поддерживать порядок во время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Методическое обеспечение программ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 таблицы и локальные акты по охране труд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 банк данных: методические разработки и презентации по темам раздел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- наглядные пособия: иллюстрации, образцы поделок, копии рисунков, </w:t>
      </w:r>
      <w:r>
        <w:rPr>
          <w:rFonts w:cs="Times New Roman" w:ascii="Times New Roman" w:hAnsi="Times New Roman"/>
          <w:sz w:val="28"/>
          <w:szCs w:val="28"/>
        </w:rPr>
        <w:t>фотографии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 иллюстрированный раздаточный материа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аблицы самодельные, сх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ссворд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рточки с заданиями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 тесты, анкеты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ое оснащение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менты и приспособ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ой карандаш, линейка, фломастеры, циркуль, цветные карандаши, мел, ножницы канцелярские с закругленными концами, ножницы с декоративным лезвием, кисточка для клея и красок, иголки швейные, портновские булавки, шило, шаблоны выкро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умага цветная для аппликаций, </w:t>
      </w:r>
      <w:r>
        <w:rPr>
          <w:rFonts w:cs="Times New Roman" w:ascii="Times New Roman" w:hAnsi="Times New Roman"/>
          <w:sz w:val="28"/>
          <w:szCs w:val="28"/>
        </w:rPr>
        <w:t xml:space="preserve">цветная офисная бумага, гофрированный картон, гофрированная бумага,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лька копировальная, альбом, бархатная цветная бумага, цветной картон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кань, вата, тесьма, лента, кружева, нитки швейные – белые, черные и цветные, мулине, шерстяная пряж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лока тонкая мягкая, леска, клей (ПВА, момент), силикатны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исер, стеклярус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ебли, соломка, шиш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Техническое оснащени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Ноутбук, проекто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Style17"/>
        <w:ind w:left="3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педагогов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ь И., Становова А. Лесные чудеса. Калининградское книжное издательство.1971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Геронимус Т.М. «150 уроков труда в 1-4 классах: Методические рекомендации к планированию занятий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СТ - Пресс Школа,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1997 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еронимус Т.М. Я всё умею делать сам. Уроки труда. 1-2 классы,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СТ - Пресс Школа, 2003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еронимус Татьяна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аленький мастер. Технология. Учебник. 1 класс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изд. АСТ-Пресс, 2011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онимус, Т.М.    Я всё умею делать сам. Рабочая тетрадь по трудовому обучению.  1-4 классы.  АСТ – Пресс школа.  2005  г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ьянц Э.К., Базик И.Я. Что можно сделать из природного материала. Книга для воспитателей детского сада. М. Просвещение. 1991 г.-175 с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рбина, Е.А.    Обучение мастерству рукоделия.  5 -8 классы. Волгоград.  Учитель.  2008 г.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ченкова, А.М.     Страна пальчиковых игр.  Ростов-на-Дону.  Рипол - Классик.  2008 г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на, С.А.  Физкультминутки.  Волгоград.  Учитель.  2006 г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овая, Т.М. Русские пословицы и поговорки.  Москва.  Диалог.  2002 г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елова, О.Н.    Поделки из природного материала.  Волгоград.  Учитель.  2009 г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а, Т.Н.    Психологические игры для детей.  Москва.  Этрол Лада.  200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, рекомендуемая детям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лаем сами».  Ежемесячный журнал. г. Смоленск.  Выпуски    2010-2014 гг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сюша.  Для любителей рукоделия».  Ежемесячный журнал.г. Минск.  Выпуски 2010 – 2015 гг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сюша.  Умелые ручки».   Ежемесячный журнал.г. Минск.  Выпуски 2009 -2015 гг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арок своими руками».  Серия книг. М.: «Просвещение».  2008 г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на, В.  «Чтобы язык не заплетался».  Москва.  Лада.  2007 г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онимус, Т.М.    Я всё умею делать сам.  Рабочая тетрадь по трудовому обучению, 1 – 4 классы.  АСТ – Пресс школа.  2005 г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ина, Н.В.    1000 загадок.  Яролавль.  Академия развития 2006 г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овая, Т.М.  Русские пословицы и поговорки.  Москва.  Диалог.  2002 г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ибина, М.И.  Плетение для детворы из ниток, прутьев и коры.  Ярославль.  Академия развития.  1997 г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ибина, Т.Н.    Природные дары для поделок и игры.  Ярославль.  Академия развития.  1997 г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льва Пллан.  Библиотека оригами.  «Цветы», «Ракеты», «Самолёты». Москва.  Эксмо – Пресс.  2002 г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мелые руки не знают скуки», серия книг: поделки из скорлупы, из поролона, из соломки, открытки-сюрпризы, М.: «Просвещение», 2009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В.  Горнова, Т.Л.  Бычкова.  Студия декоративно – прикладного творчества. Волгоград.  Учитель.  2008 г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Н.Маркелова.  Поделки из природного материала.  Волгоград.  Учитель.  2009 г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.  Левина. Физкультминутки.  Волгоград.  Учитель.  2006 г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  Образцова.  Психологические игры для детей.  Москва.  Этрол Лада.  2005 г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Н.  Маркелова.  Технология.  Организация кружковой работы в школе.  Волгоград.  Учитель.  2009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Интернет-ресурс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/>
          </w:rPr>
          <w:t>stranamasterov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 Страна Мастеров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lforchildr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 Всё для детей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lukoshk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net</w:t>
        </w:r>
      </w:hyperlink>
      <w:r>
        <w:rPr>
          <w:rFonts w:cs="Times New Roman" w:ascii="Times New Roman" w:hAnsi="Times New Roman"/>
          <w:sz w:val="28"/>
          <w:szCs w:val="28"/>
        </w:rPr>
        <w:t>/ Лукошко сказок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olnet.ee</w:t>
        </w:r>
      </w:hyperlink>
      <w:r>
        <w:rPr>
          <w:rFonts w:cs="Times New Roman" w:ascii="Times New Roman" w:hAnsi="Times New Roman"/>
          <w:sz w:val="28"/>
          <w:szCs w:val="28"/>
        </w:rPr>
        <w:t>/ Детский портал «Солнышко»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openclas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 открытый класс (Сетевое сообщество педагогов). </w:t>
      </w:r>
      <w:r>
        <w:rPr>
          <w:rFonts w:eastAsia="Times New Roman" w:cs="Times New Roman" w:ascii="Times New Roman" w:hAnsi="Times New Roman"/>
          <w:sz w:val="28"/>
          <w:szCs w:val="28"/>
        </w:rPr>
        <w:t>Презентации для начальных классов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vneurok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/ Образовательный портал «Вне урока ру»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zavuch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/ Завуч. Инфо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Cs/>
            <w:color w:val="365F91"/>
            <w:sz w:val="28"/>
            <w:szCs w:val="28"/>
          </w:rPr>
          <w:t>infourok</w:t>
        </w:r>
        <w:r>
          <w:rPr>
            <w:rStyle w:val="InternetLink"/>
            <w:rFonts w:eastAsia="Times New Roman" w:cs="Times New Roman" w:ascii="Times New Roman" w:hAnsi="Times New Roman"/>
            <w:color w:val="365F91"/>
            <w:sz w:val="28"/>
            <w:szCs w:val="28"/>
          </w:rPr>
          <w:t>.ru</w:t>
        </w:r>
      </w:hyperlink>
      <w:r>
        <w:rPr>
          <w:rFonts w:eastAsia="Times New Roman" w:cs="Times New Roman" w:ascii="Times New Roman" w:hAnsi="Times New Roman"/>
          <w:color w:val="365F91"/>
          <w:sz w:val="28"/>
          <w:szCs w:val="28"/>
          <w:u w:val="single"/>
        </w:rPr>
        <w:t>/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фоурок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://nsportal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онная школа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proshkol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/ - Коррекционна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школа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.maam.r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hyperlink" Target="http://allforchildren.ru/" TargetMode="External"/><Relationship Id="rId4" Type="http://schemas.openxmlformats.org/officeDocument/2006/relationships/hyperlink" Target="http://lukoshko.net/" TargetMode="External"/><Relationship Id="rId5" Type="http://schemas.openxmlformats.org/officeDocument/2006/relationships/hyperlink" Target="http://www.solnet.ee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vneuroka.ru/" TargetMode="External"/><Relationship Id="rId8" Type="http://schemas.openxmlformats.org/officeDocument/2006/relationships/hyperlink" Target="http://www.zavuch.ru/" TargetMode="External"/><Relationship Id="rId9" Type="http://schemas.openxmlformats.org/officeDocument/2006/relationships/hyperlink" Target="http://infourok.ru/" TargetMode="External"/><Relationship Id="rId10" Type="http://schemas.openxmlformats.org/officeDocument/2006/relationships/hyperlink" Target="http://nsportal.ru/" TargetMode="External"/><Relationship Id="rId11" Type="http://schemas.openxmlformats.org/officeDocument/2006/relationships/hyperlink" Target="http://www.proshkoly.ru/ - &#1050;&#1086;&#1088;&#1088;&#1077;&#1082;&#1094;&#1080;&#1086;&#1085;&#1085;&#1072;&#1103;" TargetMode="External"/><Relationship Id="rId12" Type="http://schemas.openxmlformats.org/officeDocument/2006/relationships/hyperlink" Target="http://www.maa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3:41:00Z</dcterms:created>
  <dc:creator>Оксана</dc:creator>
  <dc:description/>
  <cp:keywords/>
  <dc:language>en-US</dc:language>
  <cp:lastModifiedBy>Пользователь</cp:lastModifiedBy>
  <cp:lastPrinted>2013-12-11T12:17:00Z</cp:lastPrinted>
  <dcterms:modified xsi:type="dcterms:W3CDTF">2022-11-01T16:45:00Z</dcterms:modified>
  <cp:revision>34</cp:revision>
  <dc:subject/>
  <dc:title/>
</cp:coreProperties>
</file>