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«В гостях у Мойдодыра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 расширить кругозор детей о предметах личной гигиены, о чистоте и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куратности;</w:t>
      </w:r>
    </w:p>
    <w:p>
      <w:pPr>
        <w:pStyle w:val="Normal"/>
        <w:rPr/>
      </w:pPr>
      <w:r>
        <w:rPr>
          <w:sz w:val="28"/>
          <w:szCs w:val="28"/>
        </w:rPr>
        <w:t xml:space="preserve">         </w:t>
      </w:r>
      <w:r>
        <w:rPr>
          <w:sz w:val="28"/>
          <w:szCs w:val="28"/>
        </w:rPr>
        <w:t xml:space="preserve">способствовать развитию мышления на основе коррекционно-развивающих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пособствовать воспитанию аккуратности и потребности в личной гигиен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рассказать детям о гигиенической культуре и реализации усвоенных знаний и представлений в повседневной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31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учащихся, настрой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иветствие, проверка готовности к занятию, положительный настрой детей, создание позитивного эмоционального фона перед занятием). Дети сплачиваются, и создаётся атмосфера доброжелательности. Выработанные на данном этапе правила поведения и в дальнейшем будут применяться на занятиях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начнем наше занятие не совсем обычно, а с песни “Улыбка” из мультфильма “Крошка Енот”. Прослушивание пес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давайте посмотрим, друг на друга и, улыбаясь, скажем «Здравствуйте»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  Какое пожелание передали мы друг другу? (Ответы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ы пожелали друг другу добр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Я очень хочу, чтобы хорошее настроение не покидало вас на протяжении все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здоровы ли вы, дорогие мои? Хорошее ли у вас сегодня настроение? Я очень рада, что у вас все отлично! В народе говорят: “Здоровому – все здорово”. Здоровый человек красив, он легко преодолевает трудности, с ним приятно общаться. Он умеет по-настоящему, и работать, и отд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делать, чтобы быть здоров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ё нужно соблюдать правил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правила т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произойдет, если мы не будем соблюдать правила личной гиги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с вами грязнуля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темы и ц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воспитывать аккуратность, исполнительность и внимание. Данный этап проходит в форме бес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етей: Вспомнить произведение К.И.Чуковского «Мойдодыр» для дальнейшей работы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годня мы отправимся в гости. А к кому, вы узнаете, когда вспомните о ком эти строч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друг из маминой из спальни Кривоногий и хромой. Выбегает умываль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качает головой…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это? (слайд)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 отправимся в гости к Мойдодыру. Только Мойдодыр не любит грязных и неряшливых ребят. Чтобы попасть в гости к Мойдодыру, нам нужно будет вспомнить все предметы личной гигиены, а также вспомнить, как ими пользоваться. Вы будете работать в парах и группах. Чтобы все задания выполнять правильно, нужно внимательно меня слушать. Желаю всем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, почему его зовут - Мойдоды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 старину на Руси говорили, что вымыть чисто – значит оттереть до дыр всю грязь так, что человек светился. Значит, Мойдодыр очень любит чистоту и следит за тем, чтобы все дети соблюдали правила личной гигиены (рассказ ученик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Итак, оправляемся! В добрый путь!</w:t>
            </w:r>
          </w:p>
        </w:tc>
      </w:tr>
      <w:tr>
        <w:trPr>
          <w:trHeight w:val="268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по теме классного часа. Изучение нов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едётся беседа, направленная на актуализацию знаний. Загадки, физкультминутка, работа в парах и в группах. </w:t>
            </w:r>
            <w:r>
              <w:rPr>
                <w:sz w:val="28"/>
                <w:szCs w:val="28"/>
              </w:rPr>
              <w:t>Введение игры на занятие позволяет сохранить специфику младшего школьного возраста. Методика работы с детьми на занятии строится в направлении личностно-ориентированного подхода, делается акцент на самостоятельное экспериментирование и поисковую активность. Последовательность этапов занятия предполагает чередование деятельности, смена состояния от подвижного до спокой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 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sz w:val="28"/>
                <w:szCs w:val="28"/>
              </w:rPr>
              <w:t>пособствовать воспитанию аккуратности и потребности в личной гиги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кругозор детей о предметах личной гигиены, о чистоте и аккура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учеников</w:t>
            </w:r>
            <w:r>
              <w:rPr>
                <w:sz w:val="28"/>
                <w:szCs w:val="28"/>
              </w:rPr>
              <w:t>: дети на основе полученных ранее знаний о произведение К.И.Чуковского «Мойдодыр» должны вывести правила личной гигиены и уметь применять их в будущем, в своей повседневной жизни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друг Мойдодыра – это… отгадайте к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истою голов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от она влезает ловко,</w:t>
              <w:br/>
              <w:t>И считает зубы нам</w:t>
              <w:br/>
              <w:t>По утрам и вечерам. (Зубная щетка) (Слай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знает, как правильно надо чистить зу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я вам расскажу, как правильно чистить зубы. (Слай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если я скажу неверное утверждение, то хлоп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Можно грызть зубами грецкие оре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Надо полоскать зубы после 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Не надо чистить зубы 2 раза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Посещай зубного врача только когда заболит з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Нельзя пользоваться чужой зубной ще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Не надо менять зубную щё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Надо есть много конфет.</w:t>
              <w:br/>
              <w:t>- Второй друг Мойдодыра…отгадайте загад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льзает, как жив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выпущу его я.        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пеной пен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мыть не ленится. (Мы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додыр приготовил задание. Вы будете работать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е  таблички с надписями   последовательности мытья рук,  составьте  алгоритм.  Нужно расставить таблички по по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ю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льно намочит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ьмите мы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мыливайте руки с обеих ст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мыливайте руки между паль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щите руки чист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легко всё сделал.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испытывал затруднения. Ничего страшного, сейчас мы ещё раз повторим правила мыть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яем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друг Мойдодыра…это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кольца, два кон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ередине гвоздик ( 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чего нам нужны ножн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дание: обстриги ног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получают ножницы и нарисованные кисти рук с выделенными черным цветом ногтями. Они должны не торопясь, аккуратно обрезать ногти, не задев паль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дайте следующего друга Мойдодыр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 в карман и карау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ву, плаксу и грязну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утрет потоки сле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удет и про нос. (Носовой пла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он нуже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да надо иметь при себе носовой платок, нельзя пользоваться чуж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льзя пользоваться чужим носовым платком? (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додыр предлагает вам украсить носовой пл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На доске два ватмана, две команды по очереди маркерами украшают «платки» - за 1 минуту – звучит музы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его друга вы узнаете, когда соберёте мозаику (изображение расчёс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     Работа  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а расчёс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равним  2-х кукол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акой куклы волосы выглядят краси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и человек, который аккуратно расчёсан и заплетён – выглядит красиво, а человек, который ходит лохматый – выглядит не крас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мните - у каждого человека должна быть своя расчёс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ожно назвать все эти предме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  эти предметы называются предметами личной гигие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зачем нам вообще все эти предметы нужны? Они нужны нам, чтобы ухаживать за собой. Мы должны выглядеть красиво, опрятно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Вы молодцы, справились со всеми заданиями Мойдодыра.</w:t>
            </w:r>
          </w:p>
        </w:tc>
      </w:tr>
      <w:tr>
        <w:trPr>
          <w:trHeight w:val="20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оспитателя мотивировать детей к применению в практике полученные на занятие сведения. Цель учеников: уметь выбирать и доказывать свой ответ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ойдодыра  в саду растёт дерево Здоровья. На листиках написаны правила личной гигиены, но есть и лишние, давайте сейчас все вместе прочитаем и уберём лишние листик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Мойдодыр  дарит вам каждому по расчёске, чтобы вы могли привести в порядок свои волосы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ение насколько дети усвоили полученную информацию, сфера применения полученных знаний в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дети закрепляют  правила гигиены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так, давайте подведём ит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– дополни фра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ом часе мы вспомнили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эмоционального настроя на выполнение того, что узнали во время занятия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танем в круг. Я дарю этот носовой платочек тебе и желаю…(дети дарят друг другу платочки и говорят пожелания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не понравилось, как вы работали на занятии! Всем спасибо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удьте здоровы!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9:49:00Z</dcterms:created>
  <dc:creator>www.PHILka.RU</dc:creator>
  <dc:description/>
  <cp:keywords/>
  <dc:language>en-US</dc:language>
  <cp:lastModifiedBy>7</cp:lastModifiedBy>
  <cp:lastPrinted>2012-10-12T20:47:00Z</cp:lastPrinted>
  <dcterms:modified xsi:type="dcterms:W3CDTF">2025-03-06T06:19:00Z</dcterms:modified>
  <cp:revision>5</cp:revision>
  <dc:subject/>
  <dc:title>Тема: В гостях у Мойдодыра</dc:title>
</cp:coreProperties>
</file>