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щеобразовательное учреждение Тульской области «Суворовская школа для обучающихся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граниченными возможностями здоровья»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ческий турнир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ЧИТАЙ, СМЕКАЙ, ОТГАДЫВАЙ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начальных класс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Игнатова Елена Семеновн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ЧИТАЙ, СМЕКАЙ, ОТГАДЫВАЙ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(общешкольное мероприятие в неделю математики 2021-2022 уч.год)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- формирование и развитие у учащихся интереса к математик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 – уметь применять полученные на уроках математики знания в нестандартной ситуации, активизировать мыслительную деятельность учащихся посредством участия каждого из них в процессе работы.</w:t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 xml:space="preserve">Развивающие </w:t>
      </w:r>
      <w:r>
        <w:rPr>
          <w:sz w:val="32"/>
          <w:szCs w:val="32"/>
        </w:rPr>
        <w:t xml:space="preserve">- развивать речь детей, внимание, память, логическое мышление, познавательный интерес через выполнение заданий в занимательной, игровой форме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 - прививать чувство коллективизма и взаимовыруч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формировать умение работать в команде.</w:t>
      </w:r>
    </w:p>
    <w:p>
      <w:pPr>
        <w:pStyle w:val="Normal"/>
        <w:ind w:left="-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- Сегодня мы встретились на турнире, где правят Знания, Догадка, Находчивость, Хорошее настроение. Это «Математический турнир». В нем участвуют две команды, которые пройдут ряд испытаний, где надо проявить свои умения и способности. Выиграет в турнире тот, кто внимательно слушает задание, быстро и верно его выполняет, уважает участников из другой команды. Итак, турнир начинается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щиеся: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Мы весёлые ребята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не любим мы скучать.</w:t>
      </w:r>
    </w:p>
    <w:p>
      <w:pPr>
        <w:pStyle w:val="Normal"/>
        <w:ind w:left="-12" w:firstLine="12"/>
        <w:rPr>
          <w:sz w:val="32"/>
          <w:szCs w:val="32"/>
        </w:rPr>
      </w:pPr>
      <w:r>
        <w:rPr>
          <w:sz w:val="32"/>
          <w:szCs w:val="32"/>
        </w:rPr>
        <w:t>С удовольствием сегодня</w:t>
      </w:r>
    </w:p>
    <w:p>
      <w:pPr>
        <w:pStyle w:val="Normal"/>
        <w:ind w:left="-720" w:firstLine="708"/>
        <w:rPr>
          <w:sz w:val="32"/>
          <w:szCs w:val="32"/>
        </w:rPr>
      </w:pPr>
      <w:r>
        <w:rPr>
          <w:sz w:val="32"/>
          <w:szCs w:val="32"/>
        </w:rPr>
        <w:t>Будем мы игра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ы отвечаем дружно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И в том сомнений нет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Сегодня будет дружб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Владычицей побе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 пусть сильней кипит борьб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Острей - соревновани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Ведёт к победе не судьб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А только наши знан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БЕГУЩИЕ МИНУТКИ</w:t>
      </w:r>
      <w:r>
        <w:rPr>
          <w:sz w:val="32"/>
          <w:szCs w:val="32"/>
        </w:rPr>
        <w:t xml:space="preserve"> (за 1 мин уч-ся отвечают на вопросы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)     - Сколько пальцев на руке? (5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- Сколько букв в алфавите?  (33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букв в слове «школа»?  (5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слогов в слове «Буратино»?  (4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дней в неделе?  (7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углов у квадрата?  (4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сторон у шестиугольника?  (6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десятков в числе 45?  (4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отдельных единиц в числе 19?  (9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Как назвать число, в котором 10 десятков?  (100 или сотня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Как называется результат при умножении?  (произведение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Сколько сантиметров в 2 дм?  (20см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Б)</w:t>
        <w:tab/>
        <w:t>- Сколько пальцев на двух руках?  (10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гласных букв в алфавите?  (10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слогов в слове «карандаш»? (3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букв в слове «урок»?  (4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месяцев в году?  (12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углов у прямоугольника?  (4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сторон у пятиугольника?  (5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десятков в числе 62?   (6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отдельных единиц в числе 16?  (6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Как назвать число, в котором 4 десятка? (40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Как называется результат при делении?  (частное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- Сколько дециметров в 40 см?  (4дм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РАЗГАДАЙ  РЕБУСЫ.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3560</wp:posOffset>
                </wp:positionH>
                <wp:positionV relativeFrom="paragraph">
                  <wp:posOffset>168275</wp:posOffset>
                </wp:positionV>
                <wp:extent cx="793750" cy="34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7.5pt;mso-wrap-distance-left:9.05pt;mso-wrap-distance-right:9.05pt;mso-wrap-distance-top:0pt;mso-wrap-distance-bottom:0pt;margin-top:13.2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</wp:posOffset>
                </wp:positionV>
                <wp:extent cx="11493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7.5pt;mso-wrap-distance-left:9.05pt;mso-wrap-distance-right:9.05pt;mso-wrap-distance-top:0pt;mso-wrap-distance-bottom:0pt;margin-top:13.2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 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68275</wp:posOffset>
                </wp:positionV>
                <wp:extent cx="920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 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13.2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00 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1270</wp:posOffset>
                </wp:positionV>
                <wp:extent cx="635" cy="89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50465</wp:posOffset>
                </wp:positionH>
                <wp:positionV relativeFrom="paragraph">
                  <wp:posOffset>1270</wp:posOffset>
                </wp:positionV>
                <wp:extent cx="158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7965</wp:posOffset>
                </wp:positionH>
                <wp:positionV relativeFrom="paragraph">
                  <wp:posOffset>1270</wp:posOffset>
                </wp:positionV>
                <wp:extent cx="635" cy="894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072640" cy="838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63345" cy="895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50465</wp:posOffset>
                </wp:positionH>
                <wp:positionV relativeFrom="paragraph">
                  <wp:posOffset>-635</wp:posOffset>
                </wp:positionV>
                <wp:extent cx="1587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7360</wp:posOffset>
                </wp:positionH>
                <wp:positionV relativeFrom="paragraph">
                  <wp:posOffset>123825</wp:posOffset>
                </wp:positionV>
                <wp:extent cx="2178050" cy="911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772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1.8pt;mso-wrap-distance-left:9.05pt;mso-wrap-distance-right:9.05pt;mso-wrap-distance-top:0pt;mso-wrap-distance-bottom:0pt;margin-top:9.7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772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123825</wp:posOffset>
                </wp:positionV>
                <wp:extent cx="1412240" cy="988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877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77.8pt;mso-wrap-distance-left:9.05pt;mso-wrap-distance-right:9.05pt;mso-wrap-distance-top:0pt;mso-wrap-distance-bottom:0pt;margin-top:9.7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877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ЗНАЙ  ЦИФРУ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А) Делал Егорка с мамой уборку,              Б) Вот шея гибкая, вот тело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рокинул стул в квартире,                       К воде склонилась голов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Стал он похож на цифру ….                      Ты птицу нарисуй умело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            И это будет цифра 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ь, друзья, такая птица:                            Отгадайте-ка, ребятк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лько сядет на страницу,                           Что за птица – акробатка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рад бываю я,                                       Если на голову встане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о мною вся семья.                                    Ровно на 3 больше стане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а кольца, но без конца,                           Эта цифра просто чудо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ередине нет гвоздя.                                У нее родня повсюд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я перевернусь,                                     Даже в алфавите есть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совсем не изменюсь.                              У нее сестра-близнец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4. ЗАДАЧИ – ШУТ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А) – Сколько горошин может войти в обыкновенный стакан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Нисколько, т.к. они сами войти туда не могут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) – На какое дерево сядет ворона во время дождя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На мокрое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) – Гусь, стоя на одной ноге весит 5 кг. Сколько он будет весить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встанет на две ноги?             (Столько же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Б) – Шесть сосисок варятся 3 минуты. Сколько времени будет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ариться одна сосиска?           (Столько же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ДОЛЖИ  ПОСЛОВИЦЫ  И  ПОГОВОРКИ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</wp:posOffset>
                </wp:positionV>
                <wp:extent cx="12700" cy="838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) – Два сапога - …                               одного не ждут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Один в поле …                                пара.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Лучше один раз увидеть, …            чем сто раз услыша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емеро …                                          не воин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3174365</wp:posOffset>
                </wp:positionH>
                <wp:positionV relativeFrom="paragraph">
                  <wp:posOffset>49530</wp:posOffset>
                </wp:positionV>
                <wp:extent cx="12700" cy="838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3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) - Одна голова хорошо, а ….                       ни одного не поймаеш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 двумя зайцами погонишься …            всегда комо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бещанного …                                          две – лучш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ервый блин …                                         три года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СЧИТАЙ  ТРЕУГОЛЬНИКИ.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-36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63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6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143000" cy="6858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152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1257300" cy="6858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62.95pt,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1257300" cy="6858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65pt" to="62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Часто знает и дошкольни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Что такое треугольник,</w:t>
      </w:r>
    </w:p>
    <w:p>
      <w:pPr>
        <w:pStyle w:val="Normal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24003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45pt" to="152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 уж вам-то как не знать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Но совсем другое дело –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ыстро, точно и умело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Треугольники счита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Например, в фигуре это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колько разных? Рассмотри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сё внимательно исследу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И по краю, и внутри!   (10)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ШИТЕ КРОСВОРД.</w:t>
      </w:r>
    </w:p>
    <w:p>
      <w:pPr>
        <w:pStyle w:val="Normal"/>
        <w:ind w:left="-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3520</wp:posOffset>
            </wp:positionV>
            <wp:extent cx="5943600" cy="31623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8577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25pt" to="53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485775</wp:posOffset>
                </wp:positionV>
                <wp:extent cx="45720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8.25pt" to="-9.0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5727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3.25pt" to="1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5737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25pt" to="18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5727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3.25pt" to="251.9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8577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25pt" to="215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457200" cy="5715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5pt" to="251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85775</wp:posOffset>
                </wp:positionV>
                <wp:extent cx="457200" cy="5715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25pt" to="161.95pt,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5775</wp:posOffset>
                </wp:positionV>
                <wp:extent cx="342900" cy="5715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25pt" to="188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342900" cy="5715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25pt" to="215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8. ПЕРЕЛОЖИТЕ ПАЛОЧКИ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457200" cy="5715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89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8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ложить 2 палочки, чтобы получить 3 равных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реугольника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571500" cy="5715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-0.0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81915</wp:posOffset>
                </wp:positionV>
                <wp:extent cx="571500" cy="5715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.45pt" to="72.7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571500" cy="5715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45pt" to="431.9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6215</wp:posOffset>
                </wp:positionV>
                <wp:extent cx="571500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5pt" to="341.9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571500" cy="5715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45pt" to="386.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96215</wp:posOffset>
                </wp:positionV>
                <wp:extent cx="571500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45pt" to="476.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571500" cy="5715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43.9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Б)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3403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05pt" to="476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05pt" to="431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05pt" to="341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95.9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.05pt" to="476.9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65pt" to="9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4.65pt" to="179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65pt" to="-0.0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571500" cy="5715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72.7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571500" cy="5715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14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5pt" to="26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еложить 4 палочки, чтобы получить 4 треугольни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ДАЧИ В СТИХАХ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арит бабушка-лисица                           К двум зайчатам в час обед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рем внучатам рукавицы:                      Прискакали три сосед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«Это вам на зиму, внуки                         В огороде зайцы сели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ерегите, не теряйте,                               И по пять морковок съел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колько всех, пересчитайте!»                Кто считать, ребята, лово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(6 рукавичек)                 Сколько съедено морковок?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(25 морковок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рмане у Коли монеты звенел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он бежал, они песенку пел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10 копеек 6 было монет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0 копеек ушло на обед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8 копеек линейку купил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 копеек друзьям одолжи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талось в кармане лишь самая малос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опеек у Коли осталось?            (2 копейки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ГРАЖДЕНИЕ ПОБЕДИТЕЛЕ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AutoShape 1" descr="Описание: https://theslide.ru/img/tmb/6/597775/7fecc8a38b2ee008cc058b2c869d0775-800x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0:00Z</dcterms:created>
  <dc:creator>who i ???</dc:creator>
  <dc:description/>
  <cp:keywords/>
  <dc:language>en-US</dc:language>
  <cp:lastModifiedBy>дом</cp:lastModifiedBy>
  <dcterms:modified xsi:type="dcterms:W3CDTF">2022-10-13T19:45:00Z</dcterms:modified>
  <cp:revision>13</cp:revision>
  <dc:subject/>
  <dc:title>СЧИТАЙ, СМЕКАЙ, ОТГАДЫВАЙ</dc:title>
</cp:coreProperties>
</file>